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bjudan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OPPSKOTTET / SITT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ördag den 28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stuträsk skytte inbjuder till en annorlun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yttetävling med en specialfinal på lek utomhu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ka grenar som ingår får ni veta på tävlingsdagen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kyttet:   </w:t>
        <w:tab/>
        <w:tab/>
        <w:t>består av 30 skott på 30 minute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alla skjuter med kudde. </w:t>
        <w:br/>
        <w:tab/>
        <w:tab/>
        <w:t xml:space="preserve">Drängsmarkstolkning ( 10-10,5-11 ) </w:t>
        <w:br/>
        <w:tab/>
        <w:tab/>
        <w:t xml:space="preserve">särskiljning decimaltolkning skott för skott </w:t>
        <w:br/>
        <w:tab/>
        <w:tab/>
        <w:t>bakifrå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vå klasser:</w:t>
        <w:tab/>
        <w:t>Tjejer och kill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kyttefinal : </w:t>
        <w:tab/>
        <w:t xml:space="preserve">Mellan bästa tjej och bästa kille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iser:           </w:t>
        <w:tab/>
        <w:t>300 kronor till bästa tjej och kil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200 kronor till tvåor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dikapp efter ålder.</w:t>
        <w:tab/>
        <w:t xml:space="preserve">7-9 år   </w:t>
        <w:tab/>
        <w:t>3 poä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9-11 år</w:t>
        <w:tab/>
        <w:t>2 poä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11-13 år</w:t>
        <w:tab/>
        <w:t>1 poä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13-50 år</w:t>
        <w:tab/>
        <w:t>0 poä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0-60 år</w:t>
        <w:tab/>
        <w:t>1 poä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0-100 år</w:t>
        <w:tab/>
        <w:t>2 poä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ering: </w:t>
        <w:tab/>
        <w:t>Palt, kaffe, smörgå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 final utomhus typ Mästarnas Mästare i tvåmannala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en kan utföras antingen före eller efter skjutning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 varupris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nmälan:  </w:t>
        <w:tab/>
        <w:t xml:space="preserve">Till Erland  erland-jonsson@spray.s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Senast 20/3</w:t>
        <w:br/>
        <w:tab/>
        <w:tab/>
        <w:t>Skyttens namn och ålder samt vilka två i laget</w:t>
        <w:br/>
        <w:tab/>
        <w:tab/>
        <w:t>(även vux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gift: </w:t>
        <w:tab/>
        <w:tab/>
        <w:t>100 kronor/ skytt, palt / varmkorv ingår i pris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Pg: 488506-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örst till kvarn: </w:t>
        <w:tab/>
        <w:t xml:space="preserve">Maximerat antal skyttar till 48 st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älkomna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09:00Z</dcterms:created>
  <dc:creator>www.AC-Skytte.com</dc:creator>
  <dc:description/>
  <cp:keywords/>
  <dc:language>en-US</dc:language>
  <cp:lastModifiedBy>www.AC-Skytte.com</cp:lastModifiedBy>
  <cp:lastPrinted>2009-03-08T21:18:00Z</cp:lastPrinted>
  <dcterms:modified xsi:type="dcterms:W3CDTF">2009-03-12T21:09:00Z</dcterms:modified>
  <cp:revision>2</cp:revision>
  <dc:subject/>
  <dc:title>Inbjudan</dc:title>
</cp:coreProperties>
</file>