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bCs/>
          <w:sz w:val="36"/>
          <w:szCs w:val="40"/>
        </w:rPr>
        <w:t>Starttider Toppskottet, sitt i Bastuträsk, 2009-03-28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Lag 1 start 9,0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1</w:t>
        <w:tab/>
        <w:t>Tom Van den Bo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2</w:t>
        <w:tab/>
        <w:t>Erland Jon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3</w:t>
        <w:tab/>
        <w:t>Saskia Van den Bo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4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5</w:t>
        <w:tab/>
        <w:t>Jos Van den Bo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6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7</w:t>
        <w:tab/>
        <w:t>Alexander Karlsson Bjerkevall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8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Lag 2 start 9,4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1</w:t>
        <w:tab/>
        <w:t>Tobias Karlsson Bjerkevall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2</w:t>
        <w:tab/>
        <w:t>Robin Han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3</w:t>
        <w:tab/>
        <w:t>Filip Viklund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4</w:t>
        <w:tab/>
        <w:t>Annerose Seidel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5</w:t>
        <w:tab/>
        <w:t>Anna Viklund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6</w:t>
        <w:tab/>
        <w:t>Antonia Seidel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7</w:t>
        <w:tab/>
        <w:t>Felicia Karlsson Bjerkevall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8</w:t>
        <w:tab/>
        <w:t>Maria Kamara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Lag 3 start 10,2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1</w:t>
        <w:tab/>
        <w:t>Therese Kar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2</w:t>
        <w:tab/>
        <w:t>Johannes Lindgre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3</w:t>
        <w:tab/>
        <w:t>Ida Lundmark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4</w:t>
        <w:tab/>
        <w:t>Johanna Ni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5</w:t>
        <w:tab/>
        <w:t>Tore Kar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6</w:t>
        <w:tab/>
        <w:t>Viktor Strand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7</w:t>
        <w:tab/>
        <w:t>Lennart Westermark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8</w:t>
        <w:tab/>
        <w:t>Oskar Jakob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Lag 4 start 11,0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1</w:t>
        <w:tab/>
        <w:t>Hilde Kar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2</w:t>
        <w:tab/>
        <w:t>Josefin Adolf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3</w:t>
        <w:tab/>
        <w:t>Hanna Kar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4</w:t>
        <w:tab/>
        <w:t>Edward Yo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5</w:t>
        <w:tab/>
        <w:t>Petra Ni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6</w:t>
        <w:tab/>
        <w:t>Melker Henrik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7</w:t>
        <w:tab/>
        <w:t>Sandra Nilsso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8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Final mellan bästa tjej och kille 12,0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 xml:space="preserve">Information om lagtävlingen ( på lek ) 12,15 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Prisutdelning 14,15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  <w:t>Palt / Korv serveras mellan 10,30 och 13,3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5760" w:leader="none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8:00Z</dcterms:created>
  <dc:creator>www.AC-Skytte.com</dc:creator>
  <dc:description/>
  <cp:keywords/>
  <dc:language>en-US</dc:language>
  <cp:lastModifiedBy>www.AC-Skytte.com</cp:lastModifiedBy>
  <cp:lastPrinted>2009-03-25T11:03:00Z</cp:lastPrinted>
  <dcterms:modified xsi:type="dcterms:W3CDTF">2009-03-25T10:05:00Z</dcterms:modified>
  <cp:revision>3</cp:revision>
  <dc:subject/>
  <dc:title>Starttider Toppskottet, sitt i Bastuträsk, 2009-03-28</dc:title>
</cp:coreProperties>
</file>