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Tulleråsens SKF arrangerar kretsmästerkap i fältskjutn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Kretsmästerskap 2009-04-0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7 stationer, varav två på bana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nmälan på skjutbanan i Tulleråsen kl: 10.30-11.00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ikaservering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älkomna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en Johansson, Tulleråsens Skf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3:00Z</dcterms:created>
  <dc:creator>www.AC-Skytte.com</dc:creator>
  <dc:description/>
  <cp:keywords/>
  <dc:language>en-US</dc:language>
  <cp:lastModifiedBy>www.AC-Skytte.com</cp:lastModifiedBy>
  <dcterms:modified xsi:type="dcterms:W3CDTF">2009-04-01T09:05:00Z</dcterms:modified>
  <cp:revision>2</cp:revision>
  <dc:subject/>
  <dc:title>Tulleråsens SKF arrangerar kretsmästerkap fält</dc:title>
</cp:coreProperties>
</file>