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HEMMABANETÄVLING PÅ KORTHÅLL 2009</w:t>
      </w:r>
    </w:p>
    <w:p>
      <w:pPr>
        <w:pStyle w:val="Normal"/>
        <w:ind w:left="2552" w:hanging="2552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/>
        <w:t>Maj, juni, juli och augusti 2009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lats:</w:t>
        <w:tab/>
      </w:r>
      <w:r>
        <w:rPr/>
        <w:t>Hemmabanor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Västerbottens Ungdoms- och Skytteförbund.</w:t>
      </w:r>
    </w:p>
    <w:p>
      <w:pPr>
        <w:pStyle w:val="TextBodyIndent"/>
        <w:rPr/>
      </w:pPr>
      <w:r>
        <w:rPr>
          <w:b/>
        </w:rPr>
        <w:t>Klasser / Program:</w:t>
      </w:r>
      <w:r>
        <w:rPr/>
        <w:tab/>
        <w:t>K 11</w:t>
        <w:tab/>
        <w:t>20 skott liggande med stöd</w:t>
        <w:tab/>
        <w:t xml:space="preserve">Skytt född 1998 - </w:t>
        <w:br/>
        <w:t>K 13</w:t>
        <w:tab/>
        <w:t>20 skott liggande med stöd</w:t>
        <w:tab/>
        <w:t>Skytt född 1996 – 1997</w:t>
        <w:br/>
        <w:t>K 15</w:t>
        <w:tab/>
        <w:t>20 skott liggande med stöd</w:t>
        <w:tab/>
        <w:t>Skytt född 1994 – 1995</w:t>
        <w:br/>
        <w:t>Jun-L</w:t>
        <w:tab/>
        <w:t>20 skott liggande utan stöd</w:t>
        <w:tab/>
        <w:t>Skytt född 1989 – 1993</w:t>
        <w:br/>
        <w:t>Jun-S</w:t>
        <w:tab/>
        <w:t>10 ligg, 5 stå, 5 knä</w:t>
        <w:tab/>
        <w:t>Skytt född 1989 – 1993</w:t>
        <w:br/>
        <w:t>Sen-L</w:t>
        <w:tab/>
        <w:t>20 skott liggande utan stöd</w:t>
        <w:tab/>
        <w:t>Skytt född 1954 – 1988</w:t>
        <w:br/>
        <w:t>Sen-S</w:t>
        <w:tab/>
        <w:t>10 ligg, 5 stå, 5 knä</w:t>
        <w:tab/>
        <w:t>Skytt född 1954 – 1988</w:t>
        <w:br/>
        <w:t>Vet-L</w:t>
        <w:tab/>
        <w:t>20 skott liggande utan stöd</w:t>
        <w:tab/>
        <w:t>Skytt född          - 1953</w:t>
        <w:br/>
        <w:t>Vet-S</w:t>
        <w:tab/>
        <w:t>10 ligg, 5 stå, 5 knä</w:t>
        <w:tab/>
        <w:t>Skytt född          - 1953</w:t>
      </w:r>
    </w:p>
    <w:p>
      <w:pPr>
        <w:pStyle w:val="Normal"/>
        <w:tabs>
          <w:tab w:val="clear" w:pos="1304"/>
          <w:tab w:val="left" w:pos="3402" w:leader="none"/>
          <w:tab w:val="left" w:pos="6379" w:leader="none"/>
        </w:tabs>
        <w:spacing w:before="0" w:after="120"/>
        <w:ind w:left="2552" w:hanging="2552"/>
        <w:rPr>
          <w:sz w:val="22"/>
        </w:rPr>
      </w:pPr>
      <w:r>
        <w:rPr>
          <w:sz w:val="22"/>
        </w:rPr>
        <w:tab/>
        <w:t>OBS! Klasserna Jun, Sen och Vet får delta i både liggande och ställningar</w:t>
      </w:r>
    </w:p>
    <w:p>
      <w:pPr>
        <w:pStyle w:val="Normal"/>
        <w:ind w:left="2552" w:hanging="2552"/>
        <w:rPr/>
      </w:pPr>
      <w:r>
        <w:rPr>
          <w:b/>
        </w:rPr>
        <w:t>Rapportering:</w:t>
      </w:r>
      <w:r>
        <w:rPr/>
        <w:tab/>
        <w:t>Varje månad rapporterar föreningens korthållsledare in det högsta resultatet en skytt skjutit under månaden på bifogad resultatblankett. Resultaten skall föras upp klassvis.</w:t>
        <w:br/>
        <w:t xml:space="preserve">De föreningar som vill maila in resultaten kontaktar Lars Nordvall för erhållande av en Excelrapport. ( </w:t>
      </w:r>
      <w:hyperlink r:id="rId2">
        <w:r>
          <w:rPr>
            <w:rStyle w:val="InternetLink"/>
          </w:rPr>
          <w:t>lars.nordvall@bredband.net</w:t>
        </w:r>
      </w:hyperlink>
      <w:r>
        <w:rPr/>
        <w:t xml:space="preserve"> ) </w:t>
      </w:r>
    </w:p>
    <w:p>
      <w:pPr>
        <w:pStyle w:val="Normal"/>
        <w:ind w:left="2552" w:hanging="2552"/>
        <w:rPr>
          <w:sz w:val="8"/>
        </w:rPr>
      </w:pPr>
      <w:r>
        <w:rPr>
          <w:sz w:val="8"/>
        </w:rPr>
      </w:r>
    </w:p>
    <w:p>
      <w:pPr>
        <w:pStyle w:val="Normal"/>
        <w:spacing w:before="0" w:after="120"/>
        <w:ind w:left="2552" w:hanging="2552"/>
        <w:rPr/>
      </w:pPr>
      <w:r>
        <w:rPr/>
        <w:tab/>
        <w:t xml:space="preserve">Resultatlistan skall vara poststämplad senast den 5:e påföljande månad. För sent inkomna resultat medtages ej. </w:t>
      </w:r>
    </w:p>
    <w:p>
      <w:pPr>
        <w:pStyle w:val="Normal"/>
        <w:ind w:left="2552" w:hanging="0"/>
        <w:rPr>
          <w:b/>
          <w:b/>
          <w:sz w:val="28"/>
        </w:rPr>
      </w:pPr>
      <w:r>
        <w:rPr>
          <w:b/>
          <w:sz w:val="28"/>
        </w:rPr>
        <w:t xml:space="preserve">Resultaten sänds senast den 5:e påföljande mån till: 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LARS NORDVALL, TRÅGGRÄND 18, 906 26 UMEÅ.</w:t>
      </w:r>
    </w:p>
    <w:p>
      <w:pPr>
        <w:pStyle w:val="Normal"/>
        <w:ind w:left="2552" w:hanging="2552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120"/>
        <w:ind w:left="2552" w:hanging="2552"/>
        <w:rPr/>
      </w:pPr>
      <w:r>
        <w:rPr/>
        <w:tab/>
        <w:t xml:space="preserve">Resultatlista utskickas efter varje månad, presenteras även på vår hemsida: </w:t>
      </w:r>
      <w:r>
        <w:rPr>
          <w:b/>
          <w:i/>
        </w:rPr>
        <w:t>www.AC-Skytte.com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:</w:t>
      </w:r>
      <w:r>
        <w:rPr/>
        <w:tab/>
        <w:t>De tre bästa månadsresultaten för varje skytt räknas samman till en slutlig prislista. Priser till de bästa i klass K11, K13 och K15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Viktigt:</w:t>
      </w:r>
      <w:r>
        <w:rPr/>
        <w:tab/>
        <w:t xml:space="preserve">Liksom tidigare är det högsta resultatet som varje skytt skjutit under respektive månad som skall inrapporteras. </w:t>
      </w:r>
    </w:p>
    <w:p>
      <w:pPr>
        <w:pStyle w:val="TextBodyIndent"/>
        <w:tabs>
          <w:tab w:val="clear" w:pos="3402"/>
          <w:tab w:val="clear" w:pos="6379"/>
        </w:tabs>
        <w:rPr/>
      </w:pPr>
      <w:r>
        <w:rPr/>
        <w:tab/>
        <w:t>Vi måste tillsammans verka för att bredda korthållsskyttet och därför hoppas vi att alla föreningar med korthåll på programmet deltar i årets tävling.</w:t>
      </w:r>
    </w:p>
    <w:p>
      <w:pPr>
        <w:pStyle w:val="Normal"/>
        <w:spacing w:before="0" w:after="120"/>
        <w:jc w:val="center"/>
        <w:rPr/>
      </w:pPr>
      <w:r>
        <w:rPr/>
        <w:t xml:space="preserve">SE TILL ATT ALLA ERA KORTHÅLLSSKYTTAR, NYA OCH GAMLA, </w:t>
        <w:br/>
        <w:t>DELTAR I ÅRETS HEMMABANETÄVLING 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</w:rPr>
        <w:t>Västerbottens Ungdoms- och Skytteförbund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HEMMABANETÄVLING PÅ KORTHÅLL</w:t>
      </w:r>
    </w:p>
    <w:p>
      <w:pPr>
        <w:pStyle w:val="Normal"/>
        <w:spacing w:before="0" w:after="120"/>
        <w:rPr/>
      </w:pPr>
      <w:r>
        <w:rPr/>
        <w:t>Alla resultat rapporteras in efter varje månadstävling. Denna rapport skall vara poststämplad senast den 5:e påföljande månad och insändes till: Lars Nordvall, Tråggränd 18, 906 26 Umeå</w:t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40"/>
        <w:gridCol w:w="4620"/>
        <w:gridCol w:w="540"/>
        <w:gridCol w:w="520"/>
        <w:gridCol w:w="580"/>
        <w:gridCol w:w="540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Heading1"/>
              <w:tabs>
                <w:tab w:val="clear" w:pos="4536"/>
              </w:tabs>
              <w:rPr/>
            </w:pPr>
            <w:r>
              <w:rPr/>
              <w:t>Nam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Förening: …………………………………………………………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Ledare: 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4536"/>
        <w:tab w:val="clear" w:pos="9072"/>
        <w:tab w:val="left" w:pos="3402" w:leader="none"/>
        <w:tab w:val="left" w:pos="5103" w:leader="none"/>
        <w:tab w:val="left" w:pos="6804" w:leader="none"/>
      </w:tabs>
      <w:rPr/>
    </w:pPr>
    <w:r>
      <w:rPr>
        <w:sz w:val="16"/>
      </w:rPr>
      <w:t>Adress</w:t>
      <w:tab/>
      <w:t>Telefon</w:t>
      <w:tab/>
      <w:t>Mobil</w:t>
      <w:tab/>
      <w:t>Hemsida</w:t>
    </w:r>
  </w:p>
  <w:p>
    <w:pPr>
      <w:pStyle w:val="Header"/>
      <w:pBdr>
        <w:top w:val="single" w:sz="6" w:space="1" w:color="000000"/>
      </w:pBdr>
      <w:tabs>
        <w:tab w:val="clear" w:pos="4536"/>
        <w:tab w:val="clear" w:pos="9072"/>
        <w:tab w:val="left" w:pos="3402" w:leader="none"/>
        <w:tab w:val="left" w:pos="5387" w:leader="none"/>
        <w:tab w:val="left" w:pos="7938" w:leader="none"/>
      </w:tabs>
      <w:rPr/>
    </w:pPr>
    <w:r>
      <w:rPr>
        <w:sz w:val="16"/>
        <w:szCs w:val="16"/>
      </w:rPr>
      <w:t>Flisvägen 7 B, 910 20 Hörnefors</w:t>
      <w:tab/>
      <w:t>0930-215 35               070-580 93 33                 www.AC-Skytte.com</w:t>
    </w:r>
  </w:p>
  <w:p>
    <w:pPr>
      <w:pStyle w:val="Header"/>
      <w:pBdr>
        <w:top w:val="single" w:sz="6" w:space="1" w:color="000000"/>
      </w:pBdr>
      <w:tabs>
        <w:tab w:val="clear" w:pos="4536"/>
        <w:tab w:val="clear" w:pos="9072"/>
        <w:tab w:val="left" w:pos="3402" w:leader="none"/>
        <w:tab w:val="left" w:pos="5103" w:leader="none"/>
        <w:tab w:val="left" w:pos="6804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605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  <w:tab/>
      <w:tab/>
      <w:t>VÄSTERBOTTENS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SKYTTEFÖRBUND</w:t>
      <w:tab/>
      <w:tab/>
      <w:t>UNGDOMSSKYTTEFÖRBUND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3402" w:leader="none"/>
        <w:tab w:val="left" w:pos="6379" w:leader="none"/>
      </w:tabs>
      <w:spacing w:before="0" w:after="120"/>
      <w:ind w:left="2552" w:hanging="2552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nordvall@bredband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19:00Z</dcterms:created>
  <dc:creator>AC Skfb</dc:creator>
  <dc:description/>
  <cp:keywords/>
  <dc:language>en-US</dc:language>
  <cp:lastModifiedBy>Lars Nordvall</cp:lastModifiedBy>
  <cp:lastPrinted>2009-05-25T08:43:00Z</cp:lastPrinted>
  <dcterms:modified xsi:type="dcterms:W3CDTF">2009-05-25T08:19:00Z</dcterms:modified>
  <cp:revision>2</cp:revision>
  <dc:subject/>
  <dc:title>www.AC-Skytte.com - FM BG Liggande</dc:title>
</cp:coreProperties>
</file>