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Fine Hand;Signet Roundhand" w:hAnsi="Fine Hand;Signet Roundhand" w:cs="Fine Hand;Signet Roundhand"/>
          <w:sz w:val="52"/>
          <w:szCs w:val="52"/>
        </w:rPr>
      </w:pPr>
      <w:r>
        <w:rPr>
          <w:rFonts w:cs="Fine Hand;Signet Roundhand" w:ascii="Fine Hand;Signet Roundhand" w:hAnsi="Fine Hand;Signet Roundhand"/>
          <w:sz w:val="52"/>
          <w:szCs w:val="52"/>
        </w:rPr>
        <w:t>Välkomna till</w:t>
      </w:r>
    </w:p>
    <w:p>
      <w:pPr>
        <w:pStyle w:val="Heading"/>
        <w:ind w:right="0" w:hanging="0"/>
        <w:rPr>
          <w:rFonts w:ascii="Fine Hand;Signet Roundhand" w:hAnsi="Fine Hand;Signet Roundhand" w:cs="Fine Hand;Signet Roundhand"/>
          <w:b/>
          <w:b/>
          <w:sz w:val="72"/>
          <w:szCs w:val="72"/>
        </w:rPr>
      </w:pPr>
      <w:r>
        <w:rPr>
          <w:rFonts w:cs="Fine Hand;Signet Roundhand" w:ascii="Fine Hand;Signet Roundhand" w:hAnsi="Fine Hand;Signet Roundhand"/>
          <w:b/>
          <w:sz w:val="72"/>
          <w:szCs w:val="72"/>
        </w:rPr>
        <w:t xml:space="preserve">Rönnskärsskyttet </w:t>
      </w:r>
    </w:p>
    <w:p>
      <w:pPr>
        <w:pStyle w:val="Normal"/>
        <w:widowControl w:val="false"/>
        <w:jc w:val="center"/>
        <w:rPr>
          <w:rFonts w:ascii="Fine Hand;Signet Roundhand" w:hAnsi="Fine Hand;Signet Roundhand" w:cs="Fine Hand;Signet Roundhand"/>
          <w:b/>
          <w:b/>
          <w:sz w:val="24"/>
          <w:szCs w:val="72"/>
        </w:rPr>
      </w:pPr>
      <w:r>
        <w:rPr>
          <w:rFonts w:cs="Fine Hand;Signet Roundhand" w:ascii="Fine Hand;Signet Roundhand" w:hAnsi="Fine Hand;Signet Roundhand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en den 17 Maj 2009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Mästerskapsomgång ställningar 300 m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: Rönnskärsbanan i Skelleftehamn före 9.30 </w:t>
      </w:r>
    </w:p>
    <w:p>
      <w:pPr>
        <w:pStyle w:val="Normal"/>
        <w:spacing w:before="0" w:after="120"/>
        <w:ind w:left="2552" w:hanging="2552"/>
        <w:jc w:val="center"/>
        <w:rPr/>
      </w:pPr>
      <w:r>
        <w:rPr>
          <w:sz w:val="18"/>
          <w:szCs w:val="18"/>
        </w:rPr>
        <w:t>Rönnskärs skjutbana, Skelleftehamn (Blåsaregatan norrut, vänster vid ställverket). Länk till karta:</w:t>
      </w:r>
    </w:p>
    <w:p>
      <w:pPr>
        <w:pStyle w:val="Normal"/>
        <w:spacing w:before="0" w:after="120"/>
        <w:ind w:left="2552" w:hanging="2552"/>
        <w:jc w:val="center"/>
        <w:rPr>
          <w:sz w:val="16"/>
          <w:szCs w:val="18"/>
        </w:rPr>
      </w:pPr>
      <w:hyperlink r:id="rId2">
        <w:r>
          <w:rPr>
            <w:rStyle w:val="InternetLink"/>
            <w:sz w:val="16"/>
            <w:szCs w:val="18"/>
          </w:rPr>
          <w:t>http://www.hitta.se/LargeMap.aspx?pointX=1758746&amp;pointY=7188597&amp;name=Skjutbana&amp;cx=1758746&amp;cy=7188597&amp;z=3</w:t>
        </w:r>
      </w:hyperlink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edvanliga klasser: B15, B17, B1, B66 och B72 skjuter liggand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.avg: 100:- där hela intäkten fördelas som 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 till ungdomar samt ingen anmälningsavgift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klare servering med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lysning: Roger Johansson tel:0910-35488 , 070-384718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r Gustaf Eklund tel: 0910-33329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älsar alla skyttar välkomna till tävling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Signet Roundhan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1761357267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1758746&amp;pointY=7188597&amp;name=Skjutbana&amp;cx=1758746&amp;cy=7188597&amp;z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8:00Z</dcterms:created>
  <dc:creator>Roger Johansson</dc:creator>
  <dc:description/>
  <cp:keywords/>
  <dc:language>en-US</dc:language>
  <cp:lastModifiedBy>www.AC-Skytte.com</cp:lastModifiedBy>
  <cp:lastPrinted>2007-11-09T17:11:00Z</cp:lastPrinted>
  <dcterms:modified xsi:type="dcterms:W3CDTF">2009-05-11T12:18:00Z</dcterms:modified>
  <cp:revision>2</cp:revision>
  <dc:subject>Regionträff</dc:subject>
  <dc:title>Minnesanteckningar</dc:title>
</cp:coreProperties>
</file>