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RUNDVIKS SKYTTEFÖRENING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/>
      </w:pPr>
      <w:r>
        <w:rPr>
          <w:b/>
          <w:sz w:val="32"/>
          <w:szCs w:val="32"/>
        </w:rPr>
        <w:t>inbjuder till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KORTHÅLLSFÄLTSKJUTNING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RUNDVIKSTRÄFFEN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/>
      </w:pPr>
      <w:r>
        <w:rPr>
          <w:b/>
          <w:sz w:val="32"/>
          <w:szCs w:val="32"/>
        </w:rPr>
        <w:t>i Djupsjönäs efter väg 353 till Bjurholm – se karta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Tävlingsdag</w:t>
      </w:r>
      <w:r>
        <w:rPr>
          <w:sz w:val="32"/>
          <w:szCs w:val="32"/>
        </w:rPr>
        <w:t>:</w:t>
        <w:tab/>
        <w:t>Söndag 24 maj 2009.</w:t>
        <w:br/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Anmälan</w:t>
      </w:r>
      <w:r>
        <w:rPr>
          <w:sz w:val="32"/>
          <w:szCs w:val="32"/>
        </w:rPr>
        <w:t xml:space="preserve">:     </w:t>
        <w:tab/>
        <w:t>Kl 10:00 – 11:00.</w:t>
        <w:br/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Avgifter</w:t>
      </w:r>
      <w:r>
        <w:rPr>
          <w:sz w:val="32"/>
          <w:szCs w:val="32"/>
        </w:rPr>
        <w:t xml:space="preserve">:     </w:t>
        <w:tab/>
        <w:t>Seniorer och veteraner</w:t>
        <w:tab/>
        <w:t>100 kr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Juniorer         </w:t>
        <w:tab/>
        <w:t xml:space="preserve">  80 kr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sz w:val="32"/>
          <w:szCs w:val="32"/>
        </w:rPr>
        <w:tab/>
        <w:t>Ungdomar</w:t>
        <w:tab/>
        <w:t xml:space="preserve">  60 kr</w:t>
        <w:br/>
        <w:tab/>
        <w:t>Faddersystemet gäller.</w:t>
        <w:br/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/>
      </w:pPr>
      <w:r>
        <w:rPr>
          <w:b/>
          <w:sz w:val="32"/>
          <w:szCs w:val="32"/>
        </w:rPr>
        <w:t>Priser</w:t>
      </w:r>
      <w:r>
        <w:rPr>
          <w:sz w:val="32"/>
          <w:szCs w:val="32"/>
        </w:rPr>
        <w:t xml:space="preserve">:   </w:t>
        <w:tab/>
        <w:t>Hederspriser</w:t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  <w:tab w:val="left" w:pos="576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TAG FIKA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8145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" t="21282" r="-3" b="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änk till karta: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http://www.hitta.se/LargeMap.aspx?pointX=7069692&amp;pointY=1676692&amp;name=Anmälan&amp;cx=7069692&amp;cy=1676692&amp;z=3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JÄRTLIGT VÄLKOMNA 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069692&amp;pointY=1676692&amp;name=Anm&#228;lan&amp;cx=7069692&amp;cy=1676692&amp;z=3%0D" TargetMode="External"/><Relationship Id="rId4" Type="http://schemas.openxmlformats.org/officeDocument/2006/relationships/hyperlink" Target="http://www.hitta.se/LargeMap.aspx?pointX=7069692&amp;pointY=1676692&amp;name=Anm&#228;lan&amp;cx=7069692&amp;cy=1676692&amp;z=3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3:17:00Z</dcterms:created>
  <dc:creator/>
  <dc:description/>
  <cp:keywords/>
  <dc:language>en-US</dc:language>
  <cp:lastModifiedBy>www.AC-Skytte.com</cp:lastModifiedBy>
  <dcterms:modified xsi:type="dcterms:W3CDTF">2009-05-12T14:53:00Z</dcterms:modified>
  <cp:revision>8</cp:revision>
  <dc:subject/>
  <dc:title/>
</cp:coreProperties>
</file>