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0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ån lördag till söndag 6 - 7 Ju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tavgifter klass G15- G17- G1 80 kr.övriga 150 k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ördag på skjutbanan i Ytterhogdal anmälan 10.00-10.30 vägvisning från väg 45. Söndag på Ljusdals skjutbana i Måga anmälan 9.00-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1837690" cy="3467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Juniorer = juniorfinal Liggskyttar = liggfi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pottskytt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pris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70-6453972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. 0680-6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3pt;mso-wrap-distance-left:9.05pt;mso-wrap-distance-right:9.05pt;mso-wrap-distance-top:0pt;mso-wrap-distance-bottom:0pt;margin-top:0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Juniorer = juniorfinal Liggskyttar = liggfi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pottskytte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lpris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70-6453972,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. 0680-6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1837690" cy="360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rskserie direkt ef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an provskott!20 kr anm.av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intr. Finns så körs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gtävl</w:t>
                            </w:r>
                            <w:r>
                              <w:rPr>
                                <w:sz w:val="24"/>
                              </w:rPr>
                              <w:t>. Kl 2 - 66 med final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3-mann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m. Avg lagtäv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k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aljer. 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ik Ander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3.9pt;mso-wrap-distance-left:9.05pt;mso-wrap-distance-right:9.05pt;mso-wrap-distance-top:0pt;mso-wrap-distance-bottom:0pt;margin-top:0.9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rskserie direkt efter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an provskott!20 kr anm.av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intr. Finns så körs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Lagtävl</w:t>
                      </w:r>
                      <w:r>
                        <w:rPr>
                          <w:sz w:val="24"/>
                        </w:rPr>
                        <w:t>. Kl 2 - 66 med final (</w:t>
                      </w:r>
                      <w:r>
                        <w:rPr>
                          <w:b/>
                          <w:sz w:val="24"/>
                        </w:rPr>
                        <w:t>3-manna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m. Avg lagtävl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 k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aljer. 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ik Ander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2063115</wp:posOffset>
            </wp:positionV>
            <wp:extent cx="1369695" cy="1549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3" w:dyaOrig="9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9.15pt;margin-top:153.45pt;width:141.9pt;height:135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0743210" r:id="rId3"/>
        </w:objec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5:00Z</dcterms:created>
  <dc:creator>Lars Nordvall</dc:creator>
  <dc:description/>
  <cp:keywords/>
  <dc:language>en-US</dc:language>
  <cp:lastModifiedBy>Lars Nordvall</cp:lastModifiedBy>
  <cp:lastPrinted>2009-05-18T19:23:00Z</cp:lastPrinted>
  <dcterms:modified xsi:type="dcterms:W3CDTF">2009-05-18T17:25:00Z</dcterms:modified>
  <cp:revision>2</cp:revision>
  <dc:subject/>
  <dc:title>JÄMTLÄNDSK SKYTTEHELG</dc:title>
</cp:coreProperties>
</file>