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lang w:val="en-US" w:eastAsia="en-US"/>
        </w:rPr>
        <w:drawing>
          <wp:inline distT="0" distB="0" distL="0" distR="0">
            <wp:extent cx="5761990" cy="810895"/>
            <wp:effectExtent l="0" t="0" r="0" b="0"/>
            <wp:docPr id="1" name="ctl00_HeaderImage1_OrgHeaderImag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HeaderImage1_OrgHeaderImag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bjudan uttagning till landskamp nationellt korthåll.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ttagning till den nationella landskampen kommer att skjutas den 13 juni i Eskilstun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ytt för i år är att uttagningen är öppen för alla skytta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ndslagen består av 6 seniorer ställning, 3 seniorer liggande, 3 veteraner liggande, 55 år och äldre och 6 juniorer, max 20 år under kalenderåret, ställn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ttagningsprogram: </w:t>
      </w:r>
    </w:p>
    <w:p>
      <w:pPr>
        <w:pStyle w:val="Normal"/>
        <w:ind w:left="3600" w:hanging="3600"/>
        <w:rPr/>
      </w:pPr>
      <w:r>
        <w:rPr>
          <w:rFonts w:cs="Arial" w:ascii="Arial" w:hAnsi="Arial"/>
          <w:sz w:val="28"/>
          <w:szCs w:val="28"/>
        </w:rPr>
        <w:t>Omgång 1 ställningsskyttar:</w:t>
        <w:tab/>
        <w:t>2x5 liggande 5 stående, 5 knästående.</w:t>
        <w:br/>
        <w:t>Tid 25 min, provskott 6 min.</w:t>
      </w:r>
    </w:p>
    <w:p>
      <w:pPr>
        <w:pStyle w:val="Normal"/>
        <w:ind w:left="3600" w:hanging="3600"/>
        <w:rPr/>
      </w:pPr>
      <w:r>
        <w:rPr>
          <w:rFonts w:cs="Arial" w:ascii="Arial" w:hAnsi="Arial"/>
          <w:sz w:val="28"/>
          <w:szCs w:val="28"/>
        </w:rPr>
        <w:t>Omgång 1 liggandeskyttar:</w:t>
        <w:tab/>
        <w:t>4x5 liggande</w:t>
        <w:br/>
        <w:t>Tid 25 min, provskott 6 min.</w:t>
      </w:r>
    </w:p>
    <w:p>
      <w:pPr>
        <w:pStyle w:val="Normal"/>
        <w:ind w:left="3600" w:hanging="3600"/>
        <w:rPr/>
      </w:pPr>
      <w:r>
        <w:rPr>
          <w:rFonts w:cs="Arial" w:ascii="Arial" w:hAnsi="Arial"/>
          <w:sz w:val="28"/>
          <w:szCs w:val="28"/>
        </w:rPr>
        <w:t>Omgång 2 ställningsskyttar:</w:t>
        <w:tab/>
        <w:t>10 liggande, 10 stående, 10 knästående.</w:t>
        <w:br/>
        <w:t xml:space="preserve">Fritt antal provskott före varje ställning. </w:t>
        <w:br/>
        <w:t>Tid 60 min. inkl. provskott.</w:t>
      </w:r>
    </w:p>
    <w:p>
      <w:pPr>
        <w:pStyle w:val="Normal"/>
        <w:ind w:left="3600" w:hanging="3600"/>
        <w:rPr/>
      </w:pPr>
      <w:r>
        <w:rPr>
          <w:rFonts w:cs="Arial" w:ascii="Arial" w:hAnsi="Arial"/>
          <w:sz w:val="28"/>
          <w:szCs w:val="28"/>
        </w:rPr>
        <w:t>Omgång 2 liggandeskyttar:</w:t>
        <w:tab/>
        <w:t>30 liggande.</w:t>
        <w:br/>
        <w:t>Tid 60 min. inkl provskott.</w:t>
      </w:r>
    </w:p>
    <w:p>
      <w:pPr>
        <w:pStyle w:val="Normal"/>
        <w:tabs>
          <w:tab w:val="clear" w:pos="1304"/>
          <w:tab w:val="left" w:pos="368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tavgiften är 60 kr och erläggs på pla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mälan ska vara Lars Erik Enqvist tillhanda senast den 1 juni på adress eskilstunaskf@eskilstunaskf.s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andskampen mot Danmark skjuts i Kristianstad den 14-15 august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servera att ingen reseersättning utgår för uttagningen. Till landskampen utgår reseersättning och boendet ingå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0 meters ledare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Margareta Ekberg Emilsson            gbskytt@algonet.s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ågor besvaras endast via mail fram till den 7 juni. 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ärefter går det även att ringa mig på tel. 0706 – 43 53 66.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of3.idrottonline.se/default.aspx?id=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21:34:00Z</dcterms:created>
  <dc:creator/>
  <dc:description/>
  <cp:keywords/>
  <dc:language>en-US</dc:language>
  <cp:lastModifiedBy>www.AC-Skytte.com</cp:lastModifiedBy>
  <dcterms:modified xsi:type="dcterms:W3CDTF">2009-05-28T21:37:00Z</dcterms:modified>
  <cp:revision>4</cp:revision>
  <dc:subject/>
  <dc:title/>
</cp:coreProperties>
</file>