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an till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141085</wp:posOffset>
            </wp:positionH>
            <wp:positionV relativeFrom="paragraph">
              <wp:posOffset>-250190</wp:posOffset>
            </wp:positionV>
            <wp:extent cx="975360" cy="10623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11455</wp:posOffset>
            </wp:positionV>
            <wp:extent cx="979170" cy="106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TAVELTRÄFFEN &amp; BJÖRKSKOTTET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4 - 15 juli 2009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Ramselefo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Frå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kytteförening / gille.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Tillhöra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skytte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mälan skall vara oss tillhanda senast onsdagen den 8 juli!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36"/>
        <w:gridCol w:w="863"/>
        <w:gridCol w:w="293"/>
        <w:gridCol w:w="1011"/>
        <w:gridCol w:w="723"/>
        <w:gridCol w:w="1301"/>
        <w:gridCol w:w="723"/>
        <w:gridCol w:w="1300"/>
        <w:gridCol w:w="1301"/>
      </w:tblGrid>
      <w:tr>
        <w:trPr>
          <w:cantSplit w:val="true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JÖRK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OTTET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VEL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FFEN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- och efternamn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itet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 nr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vär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t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 nr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 A – 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 U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:-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0: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3021033325"/>
            <w:bookmarkStart w:id="1" w:name="__Fieldmark__3_302103332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021033325"/>
            <w:bookmarkStart w:id="3" w:name="__Fieldmark__7_302103332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3021033325"/>
            <w:bookmarkStart w:id="5" w:name="__Fieldmark__9_302103332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3021033325"/>
            <w:bookmarkStart w:id="7" w:name="__Fieldmark__12_302103332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3021033325"/>
            <w:bookmarkStart w:id="9" w:name="__Fieldmark__16_302103332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3021033325"/>
            <w:bookmarkStart w:id="11" w:name="__Fieldmark__18_302103332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3021033325"/>
            <w:bookmarkStart w:id="13" w:name="__Fieldmark__21_302103332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3021033325"/>
            <w:bookmarkStart w:id="15" w:name="__Fieldmark__25_302103332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3021033325"/>
            <w:bookmarkStart w:id="17" w:name="__Fieldmark__27_302103332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3021033325"/>
            <w:bookmarkStart w:id="19" w:name="__Fieldmark__30_302103332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4_3021033325"/>
            <w:bookmarkStart w:id="21" w:name="__Fieldmark__34_302103332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6_3021033325"/>
            <w:bookmarkStart w:id="23" w:name="__Fieldmark__36_302103332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9_3021033325"/>
            <w:bookmarkStart w:id="25" w:name="__Fieldmark__39_302103332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3_3021033325"/>
            <w:bookmarkStart w:id="27" w:name="__Fieldmark__43_302103332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5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5_3021033325"/>
            <w:bookmarkStart w:id="29" w:name="__Fieldmark__45_302103332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8_3021033325"/>
            <w:bookmarkStart w:id="31" w:name="__Fieldmark__48_302103332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2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2_3021033325"/>
            <w:bookmarkStart w:id="33" w:name="__Fieldmark__52_302103332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4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4_3021033325"/>
            <w:bookmarkStart w:id="35" w:name="__Fieldmark__54_302103332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7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7_3021033325"/>
            <w:bookmarkStart w:id="37" w:name="__Fieldmark__57_302103332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1_3021033325"/>
            <w:bookmarkStart w:id="39" w:name="__Fieldmark__61_302103332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3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3_3021033325"/>
            <w:bookmarkStart w:id="41" w:name="__Fieldmark__63_302103332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6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6_3021033325"/>
            <w:bookmarkStart w:id="43" w:name="__Fieldmark__66_302103332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0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0_3021033325"/>
            <w:bookmarkStart w:id="45" w:name="__Fieldmark__70_302103332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2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2_3021033325"/>
            <w:bookmarkStart w:id="47" w:name="__Fieldmark__72_302103332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5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5_3021033325"/>
            <w:bookmarkStart w:id="49" w:name="__Fieldmark__75_3021033325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9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9_3021033325"/>
            <w:bookmarkStart w:id="51" w:name="__Fieldmark__79_3021033325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1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1_3021033325"/>
            <w:bookmarkStart w:id="53" w:name="__Fieldmark__81_3021033325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4_3021033325"/>
                  <w:enabled/>
                  <w:ddList>
                    <w:result w:val="0"/>
                    <w:listEntry w:val=" "/>
                    <w:listEntry w:val="G 15"/>
                    <w:listEntry w:val="G 17"/>
                    <w:listEntry w:val="G 1"/>
                    <w:listEntry w:val="G 2"/>
                    <w:listEntry w:val="G 3"/>
                    <w:listEntry w:val="G 4"/>
                    <w:listEntry w:val="G Elit"/>
                    <w:listEntry w:val="G 56"/>
                    <w:listEntry w:val="G 6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4_3021033325"/>
            <w:bookmarkStart w:id="55" w:name="__Fieldmark__84_3021033325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8_3021033325"/>
                  <w:enabled/>
                  <w:ddList>
                    <w:result w:val="0"/>
                    <w:listEntry w:val=" "/>
                    <w:listEntry w:val="SenA"/>
                    <w:listEntry w:val="SenB"/>
                    <w:listEntry w:val="Jun"/>
                    <w:listEntry w:val="Vet"/>
                    <w:listEntry w:val="Ligg"/>
                    <w:listEntry w:val="Ligg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8_3021033325"/>
            <w:bookmarkStart w:id="57" w:name="__Fieldmark__88_3021033325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_302103332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U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90_3021033325"/>
            <w:bookmarkStart w:id="59" w:name="__Fieldmark__90_3021033325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</w:rPr>
              <w:t>Summa avgifter Björkskottet: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</w:rPr>
              <w:t>Summa avgifter Tavelträffen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ind w:left="3828" w:hanging="3828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Övriga önskemål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mälningsavgifterna insättes vid anmälan, senast onsdag 8 juli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jörkskottet:</w:t>
        <w:tab/>
        <w:t>Umeå Skytteförening</w:t>
        <w:tab/>
        <w:t>plusgiro: 6 41 78 - 7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elträffen:</w:t>
        <w:tab/>
        <w:t>Ramselefors Skytteförening</w:t>
        <w:tab/>
        <w:t>plusgiro: 36 67 96 – 1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 (helst e-post):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selefors Skytteförening</w:t>
        <w:tab/>
        <w:t>Namn: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Lars Nordvall</w:t>
        <w:tab/>
        <w:t>Adress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åggränd 18</w:t>
        <w:tab/>
        <w:t>Adress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6 26  Umeå</w:t>
        <w:tab/>
        <w:t>Posta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elefon: </w:t>
      </w:r>
      <w:r>
        <w:rPr>
          <w:rFonts w:cs="Arial" w:ascii="Arial" w:hAnsi="Arial"/>
          <w:sz w:val="20"/>
        </w:rPr>
        <w:t>070 - 628 77 92</w:t>
        <w:tab/>
        <w:t>Telefon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sz w:val="20"/>
          <w:lang w:val="de-DE"/>
        </w:rPr>
        <w:t>E-post: lars.nordvall@bredband.net</w:t>
        <w:tab/>
        <w:t>E-post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sectPr>
      <w:type w:val="continuous"/>
      <w:pgSz w:w="11906" w:h="16838"/>
      <w:pgMar w:left="851" w:right="680" w:gutter="0" w:header="0" w:top="62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9" w:leader="none"/>
        <w:tab w:val="left" w:pos="2552" w:leader="none"/>
        <w:tab w:val="left" w:pos="4253" w:leader="none"/>
        <w:tab w:val="left" w:pos="5104" w:leader="none"/>
      </w:tabs>
      <w:ind w:left="284" w:hanging="284"/>
      <w:jc w:val="center"/>
      <w:outlineLvl w:val="0"/>
    </w:pPr>
    <w:rPr>
      <w:rFonts w:ascii="Verdana" w:hAnsi="Verdana" w:cs="Verdana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5670" w:leader="none"/>
      </w:tabs>
      <w:ind w:left="284" w:hanging="284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9:00Z</dcterms:created>
  <dc:creator>www.ac-skytte.com</dc:creator>
  <dc:description/>
  <cp:keywords/>
  <dc:language>en-US</dc:language>
  <cp:lastModifiedBy>Lars Nordvall</cp:lastModifiedBy>
  <cp:lastPrinted>2009-06-17T22:05:00Z</cp:lastPrinted>
  <dcterms:modified xsi:type="dcterms:W3CDTF">2009-06-17T20:10:00Z</dcterms:modified>
  <cp:revision>3</cp:revision>
  <dc:subject/>
  <dc:title>Anmälan till Tavelträffen &amp; Björkskottet</dc:title>
</cp:coreProperties>
</file>