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ANONTRÄFFEN 2009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”</w:t>
      </w:r>
      <w:r>
        <w:rPr>
          <w:b/>
          <w:sz w:val="56"/>
          <w:szCs w:val="56"/>
        </w:rPr>
        <w:t>F 21-CUP ligg och ställning”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öndag 2/8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gram ställning: 10 ligg, 5 knä och 5 stå</w:t>
      </w:r>
    </w:p>
    <w:p>
      <w:pPr>
        <w:pStyle w:val="Normal"/>
        <w:ind w:left="4035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inal: 5 ligg, 5 knä och       5 stå.</w:t>
      </w:r>
    </w:p>
    <w:p>
      <w:pPr>
        <w:pStyle w:val="Normal"/>
        <w:ind w:left="4035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gram liggande:</w:t>
        <w:tab/>
        <w:t>10 ligg, 5 ligg och 5 ligg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 xml:space="preserve">  Final: 5 ligg, 5 ligg och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 xml:space="preserve">  5 ligg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artavgift:</w:t>
        <w:tab/>
        <w:tab/>
        <w:t>150:-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”</w:t>
      </w:r>
      <w:r>
        <w:rPr>
          <w:b/>
          <w:sz w:val="48"/>
          <w:szCs w:val="48"/>
        </w:rPr>
        <w:t>F 21 cup i ställning och liggande”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artavgift:</w:t>
        <w:tab/>
        <w:tab/>
        <w:t xml:space="preserve">  50:-/tävling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rvering/prisutdelning:</w:t>
        <w:tab/>
        <w:t>Skyttepaviljonge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mälan:</w:t>
        <w:tab/>
        <w:tab/>
        <w:t xml:space="preserve">  Skyttepaviljongen 0830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 xml:space="preserve">  ”F 21-cupen ca 1230”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JÄRTLIGT VÄLKOMNA ! !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1:42:00Z</dcterms:created>
  <dc:creator>www.AC-Skytte.com</dc:creator>
  <dc:description/>
  <cp:keywords/>
  <dc:language>en-US</dc:language>
  <cp:lastModifiedBy>www.AC-Skytte.com</cp:lastModifiedBy>
  <dcterms:modified xsi:type="dcterms:W3CDTF">2009-07-12T11:45:00Z</dcterms:modified>
  <cp:revision>1</cp:revision>
  <dc:subject/>
  <dc:title>KANONTRÄFFEN 2009</dc:title>
</cp:coreProperties>
</file>