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BANA KORTHÅLL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8 augusti 2009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Ramselefors skjutbana, Ramsele.</w:t>
      </w:r>
    </w:p>
    <w:p>
      <w:pPr>
        <w:pStyle w:val="Normal"/>
        <w:spacing w:before="0" w:after="120"/>
        <w:ind w:left="2552" w:hanging="2552"/>
        <w:rPr>
          <w:b/>
          <w:b/>
          <w:bCs/>
        </w:rPr>
      </w:pPr>
      <w:r>
        <w:rPr>
          <w:b/>
        </w:rPr>
        <w:t>Anmälan:</w:t>
        <w:tab/>
      </w:r>
      <w:r>
        <w:rPr/>
        <w:t>Kl 09.00 - 09.3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>
          <w:bCs/>
        </w:rPr>
        <w:t>Umeå</w:t>
      </w:r>
      <w:r>
        <w:rPr/>
        <w:t xml:space="preserve"> Skyttefören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Seniorer och veteraner</w:t>
        <w:tab/>
        <w:t>100:-.</w:t>
        <w:br/>
        <w:t>Juniorer och ungdomar</w:t>
        <w:tab/>
        <w:t xml:space="preserve">  60:-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K11, K13, K15, jun, sen, vet.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 xml:space="preserve">(15 år och yngre) </w:t>
      </w:r>
      <w:r>
        <w:rPr>
          <w:sz w:val="20"/>
        </w:rPr>
        <w:t>K11, K13, K15</w:t>
      </w:r>
      <w:r>
        <w:rPr>
          <w:b/>
        </w:rPr>
        <w:br/>
      </w:r>
      <w:r>
        <w:rPr/>
        <w:t xml:space="preserve">2. Juniorer, liggande </w:t>
        <w:tab/>
        <w:t>(16-20 år )</w:t>
        <w:br/>
        <w:t xml:space="preserve">3. Seniorer, liggande </w:t>
        <w:tab/>
        <w:t>(21-55 år)</w:t>
      </w:r>
      <w:r>
        <w:rPr>
          <w:b/>
        </w:rPr>
        <w:br/>
      </w:r>
      <w:r>
        <w:rPr/>
        <w:t>4. Veteraner, liggande</w:t>
        <w:tab/>
        <w:t>(56 år och äldre)</w:t>
        <w:br/>
        <w:t>5. Juniorer, ställningar</w:t>
        <w:tab/>
        <w:t>(16-20 år)</w:t>
        <w:br/>
        <w:t>6. Seniorer, ställningar</w:t>
        <w:tab/>
        <w:t>(21-55 år)</w:t>
        <w:br/>
        <w:t>7. Veteraner, ställningar</w:t>
        <w:tab/>
        <w:t>(56 år och äldre)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För alla mästerskap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klassen ungdom.</w:t>
        <w:br/>
        <w:t>Föranmält 2-mannalag i liggande ur klassen jun, sen och vet.</w:t>
        <w:br/>
        <w:t>Föranmält 2-mannalag i ställningar ur valfri klass.</w:t>
        <w:br/>
        <w:t>Varje förening får anmäla ett eller flera lag.</w:t>
        <w:br/>
        <w:t>Lagresultat: grundomgå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</w:r>
      <w:r>
        <w:rPr/>
        <w:tab/>
        <w:t>Priser till de bästa i ungdomsklasserna efter grundomg, klassvis.</w:t>
        <w:br/>
        <w:t>Priser till de bästa i jun, sen och vet efter mästerskap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  <w:tab/>
      </w:r>
      <w:r>
        <w:rPr/>
        <w:t>Förbundsmedaljer till mästerskapen och lag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>
          <w:bCs/>
        </w:rPr>
        <w:t>S</w:t>
      </w:r>
      <w:r>
        <w:rPr/>
        <w:t>mörgåsar och dryck.</w:t>
      </w:r>
    </w:p>
    <w:p>
      <w:pPr>
        <w:pStyle w:val="Normal"/>
        <w:ind w:left="2552" w:hanging="2552"/>
        <w:rPr>
          <w:bCs/>
        </w:rPr>
      </w:pPr>
      <w:r>
        <w:rPr>
          <w:b/>
        </w:rPr>
        <w:t>Upplysningar:</w:t>
        <w:tab/>
      </w:r>
      <w:r>
        <w:rPr>
          <w:bCs/>
        </w:rPr>
        <w:t>Jun Yu 070 - 249 08 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Heading1"/>
        <w:tabs>
          <w:tab w:val="clear" w:pos="4536"/>
          <w:tab w:val="left" w:pos="5387" w:leader="none"/>
        </w:tabs>
        <w:rPr/>
      </w:pPr>
      <w:r>
        <w:rPr/>
        <w:t>Västerbottens Ungdoms- och Skytteförbund</w:t>
        <w:tab/>
        <w:t>Umeå Skytteförening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Stefan Thorin</w:t>
        <w:tab/>
        <w:t>Jun Yu</w:t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56:00Z</dcterms:created>
  <dc:creator/>
  <dc:description/>
  <cp:keywords/>
  <dc:language>en-US</dc:language>
  <cp:lastModifiedBy>www.AC-Skytte.com</cp:lastModifiedBy>
  <cp:lastPrinted>2006-07-19T06:27:00Z</cp:lastPrinted>
  <dcterms:modified xsi:type="dcterms:W3CDTF">2009-07-31T13:59:00Z</dcterms:modified>
  <cp:revision>4</cp:revision>
  <dc:subject/>
  <dc:title/>
</cp:coreProperties>
</file>