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9404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ävlingsbestämmelser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552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. Lagtävling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552" w:leader="none"/>
        </w:tabs>
        <w:jc w:val="both"/>
        <w:rPr/>
      </w:pPr>
      <w:r>
        <w:rPr>
          <w:sz w:val="18"/>
        </w:rPr>
        <w:t>Mellan ungdomsskytteföreningar som 2008 var registrerade hos Skytte UO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55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552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2. Lagsammansättning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552" w:leader="none"/>
        </w:tabs>
        <w:jc w:val="both"/>
        <w:rPr>
          <w:sz w:val="18"/>
        </w:rPr>
      </w:pPr>
      <w:r>
        <w:rPr>
          <w:sz w:val="18"/>
        </w:rPr>
        <w:t>Laget ska bestå av tre skyttar: En skytt ur K 11-15 alt. K17, en skytt ur J20* och en skytt ur U25*. “Stödskytt“ får skjuta utan stöd. K17 skjuter utan stöd enl J20 progr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552" w:leader="none"/>
        </w:tabs>
        <w:jc w:val="both"/>
        <w:rPr>
          <w:sz w:val="18"/>
        </w:rPr>
      </w:pPr>
      <w:r>
        <w:rPr>
          <w:sz w:val="18"/>
        </w:rPr>
        <w:t>* Åldersklasser. Skytten får under täv-lingsåret fylla högst 20 resp. 25 år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55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552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3. Tävlingsprogram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552" w:leader="none"/>
        </w:tabs>
        <w:jc w:val="both"/>
        <w:rPr>
          <w:sz w:val="18"/>
        </w:rPr>
      </w:pPr>
      <w:r>
        <w:rPr>
          <w:sz w:val="18"/>
        </w:rPr>
        <w:t>Omgång A - 20 skott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>K11-15/17</w:t>
        <w:tab/>
        <w:t>4x5 skott Lm/L</w:t>
        <w:tab/>
        <w:t>4 min/serie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>J 20</w:t>
        <w:tab/>
        <w:t>4x5 skott ligg</w:t>
        <w:tab/>
        <w:t>4 min/serie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>U 25</w:t>
        <w:tab/>
        <w:t>2x5 skott ligg</w:t>
        <w:tab/>
        <w:t>4 min/serie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>1x5 skott stå</w:t>
        <w:tab/>
        <w:t>5 min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>1x5 skott knä</w:t>
        <w:tab/>
        <w:t>4 min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Omgång B - 15 skott     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>Första serien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>K11-15/17</w:t>
        <w:tab/>
        <w:t>2x5 skott Lm/L</w:t>
        <w:tab/>
        <w:t>4 min/serie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>J 20</w:t>
        <w:tab/>
        <w:t>2x5 skott ligg</w:t>
        <w:tab/>
        <w:t>4 min/serie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>U 25</w:t>
        <w:tab/>
        <w:t>1x5 skott ligg</w:t>
        <w:tab/>
        <w:t>4 min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ab/>
        <w:t>1x5 skott knä</w:t>
        <w:tab/>
        <w:t>4 min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Andra serien  (markering efter varje skott)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K11-15/17</w:t>
        <w:tab/>
        <w:t>1x5 skott Lm/L</w:t>
        <w:tab/>
        <w:t>1 min/skott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J 20</w:t>
        <w:tab/>
        <w:t>1x5 skott ligg</w:t>
        <w:tab/>
        <w:t>1 min/skott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U 25</w:t>
        <w:tab/>
        <w:t>1x5 skott stå</w:t>
        <w:tab/>
        <w:t>1 min/skott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>
          <w:sz w:val="18"/>
        </w:rPr>
        <w:t xml:space="preserve">Före båda omgångarna A och B, skjutes fritt antal provskott under </w:t>
      </w:r>
      <w:r>
        <w:rPr>
          <w:b/>
          <w:sz w:val="18"/>
        </w:rPr>
        <w:t>6</w:t>
      </w:r>
      <w:r>
        <w:rPr>
          <w:sz w:val="18"/>
        </w:rPr>
        <w:t xml:space="preserve"> minuter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>
          <w:sz w:val="18"/>
        </w:rPr>
        <w:t>Gemensam skjuttid och tidstillägg vid användandet av taveltransportör se Regelboken 2009-2010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4. Särskiljning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Vid lika lagresultat går lag med bästa resultat i omgång B före. Om lagen även då är lika, särskiljes genom bästa individuella resultat sammalagt (A+B), först i klass U25, därefter i J20 och i sista hand K11-15. Är lagen fortfarande lika, särskiljes genom särskjutning mellan lagens samtliga skyttar med ett skott i taget till dess att särskiljning sker. K11-15 och J20 skjuter liggande, U25 stående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>
          <w:sz w:val="18"/>
        </w:rPr>
        <w:t>Individuellt enligt Regelboken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b/>
          <w:b/>
          <w:sz w:val="18"/>
        </w:rPr>
      </w:pPr>
      <w:r>
        <w:br w:type="column"/>
      </w:r>
      <w:r>
        <w:rPr>
          <w:b/>
          <w:sz w:val="18"/>
        </w:rPr>
        <w:t>5. Tävlingens förlopp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  <w:u w:val="single"/>
        </w:rPr>
        <w:t xml:space="preserve">Kretsomgång </w:t>
      </w:r>
      <w:r>
        <w:rPr>
          <w:smallCaps/>
          <w:position w:val="6"/>
          <w:sz w:val="18"/>
          <w:u w:val="single"/>
        </w:rPr>
        <w:t>1</w:t>
      </w:r>
      <w:r>
        <w:rPr>
          <w:sz w:val="18"/>
          <w:u w:val="single"/>
        </w:rPr>
        <w:t>:</w:t>
      </w:r>
      <w:r>
        <w:rPr>
          <w:sz w:val="18"/>
        </w:rPr>
        <w:t xml:space="preserve">  Ett eller flera lag per ungdomsskytteförening. 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>
          <w:sz w:val="18"/>
        </w:rPr>
        <w:t>Genomförs senast 14 juni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>
          <w:sz w:val="18"/>
          <w:u w:val="single"/>
        </w:rPr>
        <w:t xml:space="preserve">Förbundsomgång </w:t>
      </w:r>
      <w:r>
        <w:rPr>
          <w:smallCaps/>
          <w:position w:val="6"/>
          <w:sz w:val="18"/>
          <w:u w:val="single"/>
        </w:rPr>
        <w:t>1</w:t>
      </w:r>
      <w:r>
        <w:rPr>
          <w:sz w:val="18"/>
          <w:u w:val="single"/>
        </w:rPr>
        <w:t>:</w:t>
      </w:r>
      <w:r>
        <w:rPr>
          <w:sz w:val="18"/>
        </w:rPr>
        <w:t xml:space="preserve">   Segrande lag från kretsomgången (alt. öppen förbundsom-gång). Genomförs senast 19 juli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>
          <w:sz w:val="18"/>
          <w:u w:val="single"/>
        </w:rPr>
        <w:t xml:space="preserve">Regionomgång </w:t>
      </w:r>
      <w:r>
        <w:rPr>
          <w:smallCaps/>
          <w:position w:val="6"/>
          <w:sz w:val="18"/>
          <w:u w:val="single"/>
        </w:rPr>
        <w:t>2</w:t>
      </w:r>
      <w:r>
        <w:rPr>
          <w:sz w:val="18"/>
          <w:u w:val="single"/>
        </w:rPr>
        <w:t>:</w:t>
      </w:r>
      <w:r>
        <w:rPr>
          <w:sz w:val="18"/>
        </w:rPr>
        <w:t xml:space="preserve">  Segrande lag från för-bundsomgångarna. Genomförs senast 16 augusti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  <w:u w:val="single"/>
        </w:rPr>
        <w:t>Riksfinal:</w:t>
      </w:r>
      <w:r>
        <w:rPr>
          <w:sz w:val="18"/>
        </w:rPr>
        <w:t xml:space="preserve">  Genomförs i Eskilstuna 4 okt, dagen efter riksfinalen i Elitserien Kh</w:t>
      </w:r>
      <w:r>
        <w:rPr>
          <w:b/>
          <w:sz w:val="18"/>
        </w:rPr>
        <w:t xml:space="preserve">.      </w:t>
      </w:r>
      <w:r>
        <w:rPr>
          <w:sz w:val="18"/>
        </w:rPr>
        <w:t>Till riksfinal går: Segrande lag från respektive regionsomgång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rFonts w:eastAsia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1) Respektive ungdomsskytteförbund beslutar om att ha kretsomgång eller öppen förbundsomgång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2)  Regionfinal i region Nord får avgöras som “öppen tävling“ där alla ungdoms-skytteföreningar från regionen får deltaga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6. Regionindelning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 xml:space="preserve">Nord: </w:t>
        <w:tab/>
        <w:t>Y, Z, AC, BD uskfb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 xml:space="preserve">Öst: </w:t>
        <w:tab/>
        <w:t>AB, C, D, T, U, W, X uskfb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 xml:space="preserve">Väst: </w:t>
        <w:tab/>
        <w:t>O, Pd, Pä, R, S uskfb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Sydost:</w:t>
        <w:tab/>
        <w:t>E, F, Hn, Hs, I uskfb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Syd:</w:t>
        <w:tab/>
        <w:t>G, K, L, M, N uskfb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>
          <w:b/>
          <w:sz w:val="18"/>
        </w:rPr>
        <w:t>7:1 Priser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  <w:u w:val="single"/>
        </w:rPr>
        <w:t>Krets och förbund:</w:t>
      </w:r>
      <w:r>
        <w:rPr>
          <w:sz w:val="18"/>
        </w:rPr>
        <w:t xml:space="preserve"> Enligt respektive organisations bestämmelser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>
          <w:sz w:val="18"/>
        </w:rPr>
        <w:t>Region/Individuellt, Från varje uskfb två hpr eller kontanter för inköp.  Max 3 hpr per klass.  (Andra regler kan gälla efter beslut på regionkonferens)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>
          <w:sz w:val="18"/>
        </w:rPr>
        <w:t>Region/     Lag:  Plaketter genom Skytte UO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:a pris - 3 st silverplaketter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:a pris - 3 st bronsplaketter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:e pris - 3 st bronsplaketter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Gravyr: Region Ucup kh 2009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BS !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ser till regionfinal beställes från SvSF kansli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br w:type="column"/>
      </w:r>
      <w:r>
        <w:rPr>
          <w:b/>
          <w:sz w:val="18"/>
        </w:rPr>
        <w:t>7:2 Priser vid riksfinal</w:t>
      </w:r>
      <w:r>
        <w:rPr>
          <w:sz w:val="18"/>
        </w:rPr>
        <w:t xml:space="preserve">  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Klassvisa individuella priser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1:a - 5:e pris     Skytte UO:s tennbägare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Lagpris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1:a pris  Guldplakett    3 s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2:a pris  Silverplakett   3 s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3:e-5:e pris  Bronsplakett 3 st/lag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Segrande förening erhåller Skytte UO:s plakett monterad på träplatta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Hpr och plaketter genom SvSF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Gravyr: Riksfinal Ucup kh 2009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8. Arrangörskostnader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Kretsomgång: U-skytteföreningar och kretsen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Förbundsomgång: U-skytteföreningar och Ungdomsskytteförbund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Regionomgång: Arrangerande u-förbund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Riksfinal: SvSF,gevärssektionen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Annan fördelning kan förekomma efter beslut på resp. nivå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9. Arrangörer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b/>
          <w:b/>
          <w:sz w:val="18"/>
        </w:rPr>
      </w:pPr>
      <w:r>
        <w:rPr>
          <w:sz w:val="18"/>
        </w:rPr>
        <w:t>Resp. arrangör meddelar tid och plats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Kretsomgång: Utses av kretsen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>
          <w:sz w:val="18"/>
        </w:rPr>
        <w:t>Förbundsomgång: Utses av U-förbund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Region: Utses på resp. regionkonferens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  <w:t>Riksfinal: Arrangören av Elitserien kh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10. Resultat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>
          <w:sz w:val="18"/>
          <w:u w:val="single"/>
        </w:rPr>
        <w:t>Från omg. 1</w:t>
      </w:r>
      <w:r>
        <w:rPr>
          <w:sz w:val="18"/>
        </w:rPr>
        <w:t xml:space="preserve"> (kretsomgång): Till ung-domsskytteförbund senast 17 juni. 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>
          <w:sz w:val="18"/>
          <w:u w:val="single"/>
        </w:rPr>
        <w:t>Från omg. 1 och 2</w:t>
      </w:r>
      <w:r>
        <w:rPr>
          <w:sz w:val="18"/>
        </w:rPr>
        <w:t xml:space="preserve"> (förbundsomgång): På särskild blankett till SvSF, Box 5435 114 84 Stockholm, samt omgång 2 till alla uskfb i resp. region senast den 22 juli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>
          <w:sz w:val="18"/>
          <w:u w:val="single"/>
        </w:rPr>
        <w:t>Från omg. 3</w:t>
      </w:r>
      <w:r>
        <w:rPr>
          <w:sz w:val="18"/>
        </w:rPr>
        <w:t xml:space="preserve"> (regionomgång): Till berörda uskfb, arrangören av Elitserien kh, och SvSF senast 19 augusti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>
          <w:u w:val="single"/>
        </w:rPr>
        <w:t>Från omg. 4</w:t>
      </w:r>
      <w:r>
        <w:rPr/>
        <w:t xml:space="preserve"> (riksfinal):  Till alla uskfb och SvSF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>
          <w:b/>
        </w:rPr>
        <w:t xml:space="preserve">11. Svensk Skyttesport 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127" w:leader="none"/>
        </w:tabs>
        <w:jc w:val="both"/>
        <w:rPr/>
      </w:pPr>
      <w:r>
        <w:rPr/>
        <w:t xml:space="preserve">Arrangör uppmanas att göra referat från tävling och skicka in till Svensk Skyttesport genom adress: jessica.linnman@skyttesport.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907" w:gutter="0" w:header="720" w:top="776" w:footer="720" w:bottom="776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ichael Nor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jc w:val="center"/>
      <w:rPr>
        <w:spacing w:val="60"/>
        <w:sz w:val="44"/>
      </w:rPr>
    </w:pPr>
    <w:r>
      <w:rPr>
        <w:spacing w:val="60"/>
        <w:sz w:val="44"/>
      </w:rPr>
      <w:t>UNGDOMSCUP KORTHÅLL</w:t>
    </w:r>
  </w:p>
  <w:p>
    <w:pPr>
      <w:pStyle w:val="Heading2"/>
      <w:jc w:val="center"/>
      <w:rPr/>
    </w:pPr>
    <w:r>
      <w:rPr/>
      <w:t>Lagtävlingar mellan ungdomsskytteföreningar 200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ET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9:00Z</dcterms:created>
  <dc:creator/>
  <dc:description/>
  <cp:keywords/>
  <dc:language>en-US</dc:language>
  <cp:lastModifiedBy>www.AC-Skytte.com</cp:lastModifiedBy>
  <cp:lastPrinted>2008-12-03T16:48:00Z</cp:lastPrinted>
  <dcterms:modified xsi:type="dcterms:W3CDTF">2009-05-28T21:27:00Z</dcterms:modified>
  <cp:revision>5</cp:revision>
  <dc:subject/>
  <dc:title/>
</cp:coreProperties>
</file>