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10 oktober 2009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 xml:space="preserve">Söndagen den </w:t>
      </w:r>
      <w:r>
        <w:rPr>
          <w:b/>
          <w:sz w:val="40"/>
        </w:rPr>
        <w:t>11 Oktober 2009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SF. </w:t>
        <w:br/>
        <w:t>Medtag sportskytteförbundets tävlingslicens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Final:</w:t>
      </w:r>
      <w:r>
        <w:rPr>
          <w:sz w:val="28"/>
        </w:rPr>
        <w:tab/>
        <w:t>På söndagstävlingen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portskytte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nmälan:</w:t>
        <w:tab/>
      </w:r>
      <w:r>
        <w:rPr>
          <w:sz w:val="28"/>
        </w:rPr>
        <w:t>Föranmälan senast 2 oktober, E-post: Umea@AC-Skytte.com,</w:t>
        <w:br/>
        <w:t xml:space="preserve">Umeå Skf, Korpralsvägen 16, 904 32 Umeå, </w:t>
        <w:br/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134"/>
        <w:gridCol w:w="993"/>
        <w:gridCol w:w="708"/>
        <w:gridCol w:w="7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v.ko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.n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Anmälan senast 2 oktober, Umeå Skf, Korpralsvägen 16, 904 32 Umeå, </w:t>
        <w:br/>
        <w:t>Stefan 070 - 744 27 02,  E-post: Umea@AC-Skyt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31:00Z</dcterms:created>
  <dc:creator>S</dc:creator>
  <dc:description/>
  <cp:keywords/>
  <dc:language>en-US</dc:language>
  <cp:lastModifiedBy>S</cp:lastModifiedBy>
  <cp:lastPrinted>2009-09-20T17:30:00Z</cp:lastPrinted>
  <dcterms:modified xsi:type="dcterms:W3CDTF">2009-09-20T15:31:00Z</dcterms:modified>
  <cp:revision>2</cp:revision>
  <dc:subject/>
  <dc:title/>
</cp:coreProperties>
</file>