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ängsmarks skytteförning inbjuder ti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90"/>
          <w:szCs w:val="76"/>
        </w:rPr>
      </w:pPr>
      <w:r>
        <w:rPr>
          <w:b/>
          <w:bCs/>
          <w:sz w:val="90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62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>Tid:</w:t>
        <w:tab/>
        <w:t>Lördagen den 21 november 2009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 xml:space="preserve">Klasser: </w:t>
        <w:tab/>
        <w:t>L7, L9, L11, L13: Sittande med 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r: Sittande med remstöd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L15s, Jun, Sen, Vet: stående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gram: </w:t>
        <w:tab/>
        <w:t>40 skott för alla klasser, skjuttid 75 min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 xml:space="preserve">Anmälan: </w:t>
        <w:tab/>
        <w:t xml:space="preserve">Anmälan senast 13 november. 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  <w:lang w:val="en-GB"/>
        </w:rPr>
        <w:t>E-mail: drangsmarkskytte@hotmail.com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ab/>
        <w:t>Telefon: 0910-72 25 53 Lennart Westermark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vgift:</w:t>
        <w:tab/>
        <w:t>L7-L15s 70:-, Jun, Sen, Vet 100:-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Betalas på plats föreningsvis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plysningar:</w:t>
        <w:tab/>
        <w:t>Lennart Westermark 0910-72 25 53, 070-244 37 82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Gösta Brännström 0910-72 10 68</w:t>
      </w:r>
    </w:p>
    <w:p>
      <w:pPr>
        <w:pStyle w:val="Normal"/>
        <w:widowControl w:val="false"/>
        <w:tabs>
          <w:tab w:val="clear" w:pos="1304"/>
          <w:tab w:val="left" w:pos="1980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Drängsmarks skytteförening hälsar alla varmt välkomn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33:00Z</dcterms:created>
  <dc:creator>www.AC-Skytte.com</dc:creator>
  <dc:description/>
  <cp:keywords/>
  <dc:language>en-US</dc:language>
  <cp:lastModifiedBy>S</cp:lastModifiedBy>
  <dcterms:modified xsi:type="dcterms:W3CDTF">2009-09-20T15:35:00Z</dcterms:modified>
  <cp:revision>3</cp:revision>
  <dc:subject/>
  <dc:title>Drängsmarks skytteförning inbjuder till</dc:title>
</cp:coreProperties>
</file>