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LUFTGEVÄR STÅENDE</w:t>
      </w:r>
    </w:p>
    <w:p>
      <w:pPr>
        <w:pStyle w:val="Normal"/>
        <w:spacing w:before="0" w:after="120"/>
        <w:ind w:left="2552" w:hanging="255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Lördagen den 5 december 2009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lats:</w:t>
        <w:tab/>
      </w:r>
      <w:r>
        <w:rPr>
          <w:bCs/>
        </w:rPr>
        <w:t>Skyttehallen, Vindeln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</w:r>
      <w:r>
        <w:rPr/>
        <w:tab/>
        <w:t>På plats, k</w:t>
      </w:r>
      <w:r>
        <w:rPr>
          <w:bCs/>
        </w:rPr>
        <w:t>l 09:30 - 10:15, start 10:30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Flarkens Uskf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:</w:t>
      </w:r>
      <w:r>
        <w:rPr/>
        <w:tab/>
        <w:t>Juniorer, Seniorer och Veteraner 50:-</w:t>
      </w:r>
    </w:p>
    <w:p>
      <w:pPr>
        <w:pStyle w:val="Normal"/>
        <w:tabs>
          <w:tab w:val="clear" w:pos="1304"/>
          <w:tab w:val="left" w:pos="3828" w:leader="none"/>
          <w:tab w:val="left" w:pos="5954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Juniorer</w:t>
        <w:tab/>
        <w:t>( 20 år och yngre)</w:t>
        <w:br/>
        <w:t>Seniorer</w:t>
        <w:tab/>
        <w:t>( 21 - 55 år )</w:t>
      </w:r>
      <w:r>
        <w:rPr>
          <w:b/>
        </w:rPr>
        <w:br/>
      </w:r>
      <w:r>
        <w:rPr/>
        <w:t>Veteraner</w:t>
        <w:tab/>
        <w:t>( 56 år och äldre )</w:t>
        <w:br/>
        <w:t>Inga final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ur klass junior.</w:t>
        <w:br/>
        <w:t>Föranmält 2-mannalag ur klass senior, veteran.</w:t>
        <w:br/>
        <w:t>Anmäls på tävlingsplatsen innan första start.</w:t>
        <w:br/>
        <w:t>Varje förening får anmäla ett eller flera la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 xml:space="preserve">Förbundsmedaljer till mästerskapen och lag. </w:t>
        <w:br/>
        <w:t>Priser till de bästa juniorerna.</w:t>
        <w:br/>
        <w:t>Prisutdelning omedelbart efter tävlingens slut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ogram:</w:t>
      </w:r>
      <w:r>
        <w:rPr/>
        <w:tab/>
        <w:t xml:space="preserve">40 skott, under en tid av 75 minuter. 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Servering:</w:t>
        <w:tab/>
      </w:r>
      <w:r>
        <w:rPr/>
        <w:t xml:space="preserve">Varm korv, smörgåsar och drycker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Upplysningar:</w:t>
        <w:tab/>
      </w:r>
      <w:r>
        <w:rPr/>
        <w:t xml:space="preserve">Lennart Lundström 0934-213 63. </w:t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387" w:leader="none"/>
        </w:tabs>
        <w:spacing w:before="0" w:after="120"/>
        <w:rPr/>
      </w:pPr>
      <w:r>
        <w:rPr/>
        <w:t>Västerbottens Ungdoms- och Skytteförbund &amp; Flarkens Ungdomsskytteförening</w:t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33:00Z</dcterms:created>
  <dc:creator/>
  <dc:description/>
  <cp:keywords/>
  <dc:language>en-US</dc:language>
  <cp:lastModifiedBy>S</cp:lastModifiedBy>
  <cp:lastPrinted>2008-11-18T20:13:00Z</cp:lastPrinted>
  <dcterms:modified xsi:type="dcterms:W3CDTF">2009-11-10T22:56:00Z</dcterms:modified>
  <cp:revision>5</cp:revision>
  <dc:subject/>
  <dc:title/>
</cp:coreProperties>
</file>