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ämtlands läns Ungdomsskytteförbund &amp; Skytteförb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rPr/>
      </w:pPr>
      <w:r>
        <w:rPr/>
        <w:t>Luftgevärstävli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9 december 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/>
      </w:pPr>
      <w:r>
        <w:rPr>
          <w:rFonts w:cs="Arial" w:ascii="Arial" w:hAnsi="Arial"/>
          <w:sz w:val="24"/>
        </w:rPr>
        <w:t>Enligt Skytteregelboken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itvis även i år !!!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 sitt</w:t>
      </w:r>
      <w:r>
        <w:rPr>
          <w:rFonts w:cs="Arial" w:ascii="Arial" w:hAnsi="Arial"/>
          <w:sz w:val="24"/>
        </w:rPr>
        <w:t xml:space="preserve"> för föräldrar och föreningsledare som inte tillhör klassifiseringssystemet, </w:t>
        <w:br/>
        <w:t>sittande med kudde 40 skot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annalag från klass L9-L15r samt 2-mannalag i klass L15s och uppåt (stående)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tt lag från varje förening. Ingen föranmälan, de bästa resultaten sorteras </w:t>
        <w:br/>
        <w:t>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5s och uppåt). </w:t>
        <w:br/>
        <w:t xml:space="preserve">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9-L15 + L sitt = 50:-, Övriga = 100:-. Avgifterna betalas vid föranmälan till </w:t>
        <w:br/>
        <w:t>Jämtlands USKFB`s Pg 431 35 21 - 9, annars på tävlingsdagen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Samtliga skjuter 40 skott. Skjuttid 75 minuter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 xml:space="preserve">Hederspriser utdelas klassvis (jultema). Även finalpriser till de tre bästa efter final. </w:t>
        <w:br/>
        <w:t>Två specialpriser lottas ut bland alla deltagare (värde ca 500:-)/s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ka och korv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3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asse Pålsson, Residensgr 20B, 831 31 Östersund.063-102505/ 070-5867300. </w:t>
        <w:br/>
        <w:t xml:space="preserve">Epost: hasse@jamtskytte.se Anmälningar samordnas inom föreningen. </w:t>
        <w:br/>
        <w:t xml:space="preserve">Skriv gärna ett mail om ni undrar över något. </w:t>
        <w:br/>
        <w:t>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63-102505,070-5867300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" w:ascii="Bright" w:hAnsi="Bright"/>
          <w:b/>
          <w:u w:val="single"/>
        </w:rPr>
        <w:t>Anmälan till Tomteträffen 19/12 – 2009. OBS !! Senast13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" w:hAnsi="Bright" w:cs="Bright"/>
          <w:b w:val="false"/>
          <w:b w:val="false"/>
          <w:bCs/>
          <w:u w:val="single"/>
        </w:rPr>
      </w:pPr>
      <w:r>
        <w:rPr>
          <w:rFonts w:cs="Bright" w:ascii="Bright" w:hAnsi="Bright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993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Förening:</w:t>
        <w:tab/>
        <w:t>_______________________</w:t>
        <w:tab/>
        <w:t>Kontaktperson:  _____________________________</w:t>
      </w:r>
    </w:p>
    <w:p>
      <w:pPr>
        <w:pStyle w:val="Normal"/>
        <w:tabs>
          <w:tab w:val="clear" w:pos="1304"/>
          <w:tab w:val="left" w:pos="993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</w:r>
    </w:p>
    <w:p>
      <w:pPr>
        <w:pStyle w:val="Normal"/>
        <w:tabs>
          <w:tab w:val="clear" w:pos="1304"/>
          <w:tab w:val="left" w:pos="993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Tel:</w:t>
        <w:tab/>
        <w:t>_______________________</w:t>
        <w:tab/>
        <w:t>Adress:  ___________________________________</w:t>
      </w:r>
    </w:p>
    <w:p>
      <w:pPr>
        <w:pStyle w:val="Normal"/>
        <w:tabs>
          <w:tab w:val="clear" w:pos="1304"/>
          <w:tab w:val="left" w:pos="993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</w:r>
    </w:p>
    <w:p>
      <w:pPr>
        <w:pStyle w:val="Normal"/>
        <w:tabs>
          <w:tab w:val="clear" w:pos="1304"/>
          <w:tab w:val="left" w:pos="993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E-post</w:t>
        <w:tab/>
        <w:t>_______________________</w:t>
        <w:tab/>
        <w:t>Postadress:  ___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rFonts w:ascii="Bright" w:hAnsi="Bright" w:cs="Bright"/>
        </w:rPr>
      </w:pPr>
      <w:r>
        <w:rPr>
          <w:rFonts w:cs="Bright" w:ascii="Bright" w:hAnsi="Brigh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7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ind w:right="-851" w:hanging="0"/>
              <w:rPr>
                <w:rFonts w:ascii="Bright" w:hAnsi="Bright" w:cs="Bright"/>
                <w:b/>
                <w:b/>
              </w:rPr>
            </w:pPr>
            <w:r>
              <w:rPr>
                <w:rFonts w:cs="Bright" w:ascii="Bright" w:hAnsi="Bright"/>
                <w:b/>
              </w:rPr>
              <w:t>Na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ind w:right="-851" w:hanging="0"/>
              <w:rPr>
                <w:rFonts w:ascii="Bright" w:hAnsi="Bright" w:cs="Bright"/>
                <w:b/>
                <w:b/>
              </w:rPr>
            </w:pPr>
            <w:r>
              <w:rPr>
                <w:rFonts w:cs="Bright" w:ascii="Bright" w:hAnsi="Bright"/>
                <w:b/>
              </w:rPr>
              <w:t>Klas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ind w:right="-851" w:hanging="0"/>
              <w:rPr>
                <w:rFonts w:ascii="Bright" w:hAnsi="Bright" w:cs="Bright"/>
                <w:b/>
                <w:b/>
              </w:rPr>
            </w:pPr>
            <w:r>
              <w:rPr>
                <w:rFonts w:cs="Bright" w:ascii="Bright" w:hAnsi="Bright"/>
                <w:b/>
              </w:rPr>
              <w:t>Olika skjutlag eller andra önskemå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b/>
                <w:b/>
              </w:rPr>
            </w:pPr>
            <w:r>
              <w:rPr>
                <w:rFonts w:cs="Bright" w:ascii="Bright" w:hAnsi="Bright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</w:rPr>
            </w:pPr>
            <w:r>
              <w:rPr>
                <w:rFonts w:cs="Bright" w:ascii="Bright" w:hAnsi="Br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536" w:leader="none"/>
                <w:tab w:val="left" w:pos="5670" w:leader="none"/>
              </w:tabs>
              <w:snapToGrid w:val="false"/>
              <w:ind w:right="-851" w:hanging="0"/>
              <w:rPr>
                <w:rFonts w:ascii="Bright" w:hAnsi="Bright" w:cs="Bright"/>
                <w:sz w:val="40"/>
                <w:szCs w:val="40"/>
              </w:rPr>
            </w:pPr>
            <w:r>
              <w:rPr>
                <w:rFonts w:cs="Bright" w:ascii="Bright" w:hAnsi="Bright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Bright" w:ascii="Bright" w:hAnsi="Bright"/>
        </w:rPr>
        <w:t>(</w:t>
      </w:r>
      <w:r>
        <w:rPr>
          <w:rFonts w:cs="Bright" w:ascii="Bright" w:hAnsi="Bright"/>
          <w:b/>
        </w:rPr>
        <w:t>OBS!</w:t>
      </w:r>
      <w:r>
        <w:rPr>
          <w:rFonts w:cs="Bright" w:ascii="Bright" w:hAnsi="Bright"/>
        </w:rPr>
        <w:t xml:space="preserve">  L15R = remskytt, L15S = ståskytt)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" w:hAnsi="Bright" w:cs="Bright"/>
        </w:rPr>
      </w:pPr>
      <w:r>
        <w:rPr>
          <w:rFonts w:cs="Bright" w:ascii="Bright" w:hAnsi="Bright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se Pålsson</w:t>
    </w:r>
  </w:p>
  <w:p>
    <w:pPr>
      <w:pStyle w:val="Footer"/>
      <w:rPr/>
    </w:pPr>
    <w:r>
      <w:rPr/>
      <w:t>Residensgr 20B</w:t>
    </w:r>
  </w:p>
  <w:p>
    <w:pPr>
      <w:pStyle w:val="Footer"/>
      <w:rPr>
        <w:lang w:val="de-DE"/>
      </w:rPr>
    </w:pPr>
    <w:r>
      <w:rPr>
        <w:lang w:val="de-DE"/>
      </w:rPr>
      <w:t>831 31 Östersund Tel 063-102505/070-5867300 E-post: hasse@jamtskytte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53:00Z</dcterms:created>
  <dc:creator>Anders Westerlund</dc:creator>
  <dc:description/>
  <dc:language>en-US</dc:language>
  <cp:lastModifiedBy>S</cp:lastModifiedBy>
  <cp:lastPrinted>2004-10-03T15:53:00Z</cp:lastPrinted>
  <dcterms:modified xsi:type="dcterms:W3CDTF">2009-12-09T23:57:00Z</dcterms:modified>
  <cp:revision>3</cp:revision>
  <dc:subject/>
  <dc:title>Jämtlands läns Ungdomsskytteförbund</dc:title>
</cp:coreProperties>
</file>