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Inbjudan: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Tulleråsens SKF hälsar alla skyttar välkomna till årets</w:t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>Fjärdedagsskjutning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6/1 2010</w:t>
      </w:r>
    </w:p>
    <w:p>
      <w:pPr>
        <w:pStyle w:val="Normal"/>
        <w:jc w:val="center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36"/>
          <w:szCs w:val="36"/>
          <w:lang w:val="sv-SE"/>
        </w:rPr>
        <w:t xml:space="preserve"> </w:t>
      </w:r>
      <w:r>
        <w:rPr>
          <w:sz w:val="36"/>
          <w:szCs w:val="36"/>
          <w:lang w:val="sv-SE"/>
        </w:rPr>
        <w:t xml:space="preserve">Bilfältskjutning över 6 stationer </w:t>
        <w:br/>
        <w:t>Sveriges äldsta prisfältskjutning!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  <w:t>Nytt för i år: Kikarklass (sista patrullerna)!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nmälan på Käloms bygdegård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(c:a 4 mil NV om Östersund)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09.00 – 10.30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tävlingsdagen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vgifter: 120 kr/skytt, lag 50 kr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om vanligt erbjuder vi ett rejält prisbord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Vi följer självklart vår tradition och låter ungdomar skjuta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gratis - prisbordet är förstås ändå påkostat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Lagtävling för tremannalag (poängpris) och pris till dagens bästa skytt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ervering finns vid start/mål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Vi ber er alla att sprida information om tävlingen och att</w:t>
      </w:r>
    </w:p>
    <w:p>
      <w:pPr>
        <w:pStyle w:val="Normal"/>
        <w:autoSpaceDE w:val="false"/>
        <w:jc w:val="center"/>
        <w:rPr>
          <w:sz w:val="28"/>
          <w:szCs w:val="28"/>
          <w:lang w:val="sv-SE"/>
        </w:rPr>
      </w:pPr>
      <w:r>
        <w:rPr>
          <w:sz w:val="36"/>
          <w:szCs w:val="36"/>
          <w:lang w:val="sv-SE"/>
        </w:rPr>
        <w:t xml:space="preserve">komma till Tulleråsen 6/1. </w:t>
      </w:r>
    </w:p>
    <w:p>
      <w:pPr>
        <w:pStyle w:val="Normal"/>
        <w:autoSpaceDE w:val="false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pplysningar: Sten Johansson 063 - 12 09 18, 070 – 383 17 78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en.johansson@zonline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20:00Z</dcterms:created>
  <dc:creator>Krokoms Kommun</dc:creator>
  <dc:description/>
  <dc:language>en-US</dc:language>
  <cp:lastModifiedBy>S</cp:lastModifiedBy>
  <cp:lastPrinted>2009-12-26T12:22:00Z</cp:lastPrinted>
  <dcterms:modified xsi:type="dcterms:W3CDTF">2009-12-26T11:22:00Z</dcterms:modified>
  <cp:revision>4</cp:revision>
  <dc:subject/>
  <dc:title>Inbjudan:</dc:title>
</cp:coreProperties>
</file>