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KYTTIADENS FÖRBUNDSOMGÅNG LUFTGEVÄR</w:t>
      </w:r>
    </w:p>
    <w:p>
      <w:pPr>
        <w:pStyle w:val="Heading"/>
        <w:spacing w:before="120" w:after="0"/>
        <w:rPr/>
      </w:pPr>
      <w:r>
        <w:rPr/>
        <w:t>LÖRDAGEN DEN 16 JANUARI 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rrangör:</w:t>
      </w:r>
      <w:r>
        <w:rPr/>
        <w:tab/>
        <w:t>Ramselefors Skytteföreni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</w:t>
      </w:r>
      <w:r>
        <w:rPr/>
        <w:t>:</w:t>
        <w:tab/>
        <w:t>Vindelns Skyttehall, Vindeln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:</w:t>
      </w:r>
      <w:r>
        <w:rPr/>
        <w:tab/>
        <w:t>L 11, Födda 1998 eller senare, Sittande med stöd</w:t>
        <w:br/>
        <w:t>L 13, Födda 1996 – 1997, Sittande med stöd</w:t>
        <w:br/>
        <w:t>L 15r, Födda 1994– 1995, Sittande med remstöd (</w:t>
      </w:r>
      <w:r>
        <w:rPr>
          <w:sz w:val="16"/>
        </w:rPr>
        <w:t>Aktivitetskort krävs för 1994)</w:t>
      </w:r>
      <w:r>
        <w:rPr/>
        <w:br/>
        <w:t>L 15s, Födda 1994 – 1995, Stående (</w:t>
      </w:r>
      <w:r>
        <w:rPr>
          <w:sz w:val="16"/>
        </w:rPr>
        <w:t>Aktivitetskort krävs för 1994)</w:t>
      </w:r>
      <w:r>
        <w:rPr/>
        <w:br/>
        <w:t xml:space="preserve">L 17, Födda 1992 – 1993, Stående </w:t>
      </w:r>
      <w:r>
        <w:rPr>
          <w:sz w:val="16"/>
        </w:rPr>
        <w:t>(Gevärsskyttekort och aktivitetskort krävs)</w:t>
      </w:r>
      <w:r>
        <w:rPr/>
        <w:br/>
        <w:t xml:space="preserve">L 20, Födda 1989 – 1991, Stående </w:t>
      </w:r>
      <w:r>
        <w:rPr>
          <w:sz w:val="16"/>
        </w:rPr>
        <w:t>(Gevärsskyttekort och aktivitetskort krävs)</w:t>
      </w:r>
      <w:r>
        <w:rPr/>
        <w:br/>
        <w:t xml:space="preserve">L 25, Födda 1984 – 1988, Stående </w:t>
      </w:r>
      <w:r>
        <w:rPr>
          <w:sz w:val="16"/>
        </w:rPr>
        <w:t>(Gevärsskyttekort och aktivitetskort krävs)</w:t>
      </w:r>
      <w:r>
        <w:rPr/>
        <w:br/>
      </w:r>
      <w:r>
        <w:rPr>
          <w:sz w:val="20"/>
        </w:rPr>
        <w:t>Deltagarna får endast starta i en klass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>Skjuttid sittande: L 11 – L 15r, 40 skott, 60 min.</w:t>
        <w:br/>
        <w:t xml:space="preserve">Skjuttid stående: L 15s – L 25, 40 skott, 75 min. </w:t>
        <w:br/>
        <w:t xml:space="preserve">Tävlingen skjuts på papperstavla, heltalstolkning med tolkmaskin. </w:t>
        <w:br/>
        <w:t>Särskjutning enligt Skyttiadens regler.</w:t>
        <w:br/>
        <w:t>Ingen hjälp tillåten av ledare eller föräldrar, förutom vid provskott.</w:t>
        <w:br/>
        <w:t>Skytt skall ha skjutit föreningsomgången för att få delta i förbundsomgången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</w:r>
      <w:r>
        <w:rPr/>
        <w:tab/>
        <w:t>Inga anmälningsavgift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Gevärsskyttekort:</w:t>
      </w:r>
      <w:r>
        <w:rPr/>
        <w:t xml:space="preserve"> </w:t>
        <w:tab/>
        <w:t>Krav på Gevärsskyttekort för klass L 17 – L 25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ktivitetskort:</w:t>
      </w:r>
      <w:r>
        <w:rPr/>
        <w:t xml:space="preserve"> </w:t>
        <w:tab/>
        <w:t>Krav på Aktivitetskort för de som är födda 1994 eller tidigare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>Insändes till Ramselefors Skf, Tråggränd 18, 906 26 UMEÅ</w:t>
        <w:br/>
        <w:t>E-post: lars.nordvall@bredband.net</w:t>
        <w:br/>
        <w:t>Anmälan skall vara inne senast fredag 8 januari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Medaljer till alla som går vidare till nästa tävling, 1 guld, 1 silver och resten brons, samt de tre efterföljande skyttarna diplom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Regionfinal:</w:t>
      </w:r>
      <w:r>
        <w:rPr/>
        <w:tab/>
        <w:t>De tre bästa i varje klass och alla 400-poängare går vidare till</w:t>
        <w:br/>
        <w:t>Regionfinalen i Vindeln lördagen den 6 februari 2010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</w:r>
      <w:r>
        <w:rPr/>
        <w:tab/>
        <w:t>Varm korv, smörgåsar och drycker mm</w:t>
      </w:r>
    </w:p>
    <w:p>
      <w:pPr>
        <w:pStyle w:val="Normal"/>
        <w:ind w:left="2552" w:hanging="2552"/>
        <w:rPr/>
      </w:pPr>
      <w:r>
        <w:rPr>
          <w:b/>
        </w:rPr>
        <w:t>Upplysning</w:t>
      </w:r>
      <w:r>
        <w:rPr/>
        <w:t>:</w:t>
        <w:tab/>
        <w:t>Lars Nordvall, 070-628 77 92</w:t>
      </w:r>
    </w:p>
    <w:p>
      <w:pPr>
        <w:pStyle w:val="Normal"/>
        <w:ind w:left="2552" w:hanging="2552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  <w:t>VÄLKOMNA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b/>
        </w:rPr>
        <w:t>Västerbottens Ungdomsskytteförbund</w:t>
        <w:tab/>
        <w:t>Ramselefors 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/>
        <w:t>Allan Sandgren</w:t>
        <w:tab/>
        <w:tab/>
        <w:t>Lars Nordvall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sz w:val="22"/>
        </w:rPr>
      </w:pPr>
      <w:r>
        <w:rPr>
          <w:sz w:val="22"/>
        </w:rPr>
        <w:t>Grenledare luftgevär</w:t>
        <w:tab/>
        <w:tab/>
        <w:t>Sekreterare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NMÄLNINGSBLANKETT TILL SKYTTIADENS FÖRBUNDSOMGÅNG 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RDAGEN DEN 16 JANUARI 2010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35"/>
        <w:gridCol w:w="952"/>
        <w:gridCol w:w="1275"/>
        <w:gridCol w:w="2198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V-skyt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v.kort nr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G Times;Times New Roman" w:hAnsi="CG Times;Times New Roman" w:cs="CG Times;Times New Roman"/>
              </w:rPr>
            </w:pPr>
            <w:r>
              <w:rPr/>
              <w:t>Aktivitetskort nr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>
          <w:sz w:val="20"/>
        </w:rPr>
      </w:pPr>
      <w:r>
        <w:rPr>
          <w:sz w:val="20"/>
        </w:rPr>
        <w:t xml:space="preserve">Anmälan skall vara </w:t>
      </w:r>
      <w:r>
        <w:rPr>
          <w:b/>
          <w:sz w:val="20"/>
        </w:rPr>
        <w:t>inne</w:t>
      </w:r>
      <w:r>
        <w:rPr>
          <w:sz w:val="20"/>
        </w:rPr>
        <w:t xml:space="preserve"> </w:t>
      </w:r>
      <w:r>
        <w:rPr>
          <w:b/>
          <w:sz w:val="20"/>
        </w:rPr>
        <w:t>senast fredag 8 januari</w:t>
      </w:r>
      <w:r>
        <w:rPr>
          <w:sz w:val="20"/>
        </w:rPr>
        <w:t xml:space="preserve">. </w:t>
        <w:br/>
        <w:t>Ange Gevärsskyttekortnummer och Aktivitetskortnummer för berörda klasser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Ramselefors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råggränd 18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6 26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elefo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E-post: lars.nordvall@bredband.net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1134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ragraph">
                <wp:posOffset>6985</wp:posOffset>
              </wp:positionV>
              <wp:extent cx="10102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77.95pt;mso-wrap-distance-left:7.05pt;mso-wrap-distance-right:7.05pt;mso-wrap-distance-top:0pt;mso-wrap-distance-bottom:0pt;margin-top:0.5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17:00Z</dcterms:created>
  <dc:creator>www.AC-Skytte.com</dc:creator>
  <dc:description/>
  <cp:keywords/>
  <dc:language>en-US</dc:language>
  <cp:lastModifiedBy>Lars Nordvall</cp:lastModifiedBy>
  <cp:lastPrinted>2007-12-19T22:18:00Z</cp:lastPrinted>
  <dcterms:modified xsi:type="dcterms:W3CDTF">2009-12-16T22:14:00Z</dcterms:modified>
  <cp:revision>10</cp:revision>
  <dc:subject/>
  <dc:title>Skyttiaden Förbundsomgång</dc:title>
</cp:coreProperties>
</file>