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rPr/>
      </w:pPr>
      <w:r>
        <w:rPr/>
        <w:t>UNGDOMSFÖRBUNDSMÄSTERSKAP LUFTGEVÄR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ÖRDAGEN DEN 30 JANUARI 2010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Arrangör:</w:t>
      </w:r>
      <w:r>
        <w:rPr/>
        <w:tab/>
        <w:t xml:space="preserve">Umeå Skytteförening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Plats:</w:t>
      </w:r>
      <w:r>
        <w:rPr/>
        <w:tab/>
        <w:t>Umeå Skyttehall, Umeå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Klass:</w:t>
      </w:r>
      <w:r>
        <w:rPr/>
        <w:t xml:space="preserve"> </w:t>
        <w:tab/>
      </w:r>
      <w:r>
        <w:rPr>
          <w:b/>
          <w:i/>
        </w:rPr>
        <w:t>Observera klassindelningen</w:t>
      </w:r>
      <w:r>
        <w:rPr/>
        <w:br/>
        <w:t>L 7, Födda 2003 eller senare, Sittande med 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9, Födda 2001 – 2002, Sittande med 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11, Födda 1999 – 2000, Sittande med 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13, Födda 1997 – 1998, Sittande med 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15r, Födda 1995 – 1996, Sittande med rem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15s, Födda 1995 – 1996, Stående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 xml:space="preserve">L 17, Födda 1993 – 1994, Stående </w:t>
      </w:r>
      <w:r>
        <w:rPr>
          <w:sz w:val="16"/>
        </w:rPr>
        <w:t>(Gevärsskyttekort &amp; Aktivitetskort krävs)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</w:r>
      <w:r>
        <w:rPr>
          <w:sz w:val="20"/>
        </w:rPr>
        <w:t xml:space="preserve">Deltagarna får endast starta i en klass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Program:</w:t>
      </w:r>
      <w:r>
        <w:rPr/>
        <w:tab/>
        <w:t xml:space="preserve">40 skott, 75 min. Sittande tiondelstolkning. Stående heltalstolkning. </w:t>
        <w:br/>
        <w:t xml:space="preserve">Tävlingen skjuts på elektroniska tavlor, Megalink. </w:t>
        <w:br/>
        <w:t xml:space="preserve">Hjälp tillåten av ledare eller förälder för yngre klasser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Mästerskap:</w:t>
      </w:r>
      <w:r>
        <w:rPr/>
        <w:tab/>
        <w:t>Ungdom sitt: L7 - L15r och Ungdom stå: L15s - L17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Anmälningsavgift:</w:t>
      </w:r>
      <w:r>
        <w:rPr/>
        <w:tab/>
        <w:t xml:space="preserve">Individuell avgift 80 kronor. Betalas på plats föreningsvis eller </w:t>
        <w:br/>
        <w:t>plusgiro: Umeå Skytteförening 641 78 - 7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Aktivitetskort:</w:t>
      </w:r>
      <w:r>
        <w:rPr/>
        <w:t xml:space="preserve"> </w:t>
        <w:tab/>
        <w:t>Krav på Aktivitetskort för klass L17. Anges vid anmälan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Gevärsskyttekort:</w:t>
      </w:r>
      <w:r>
        <w:rPr/>
        <w:t xml:space="preserve"> </w:t>
        <w:tab/>
        <w:t>Krav på Gevärsskyttekort för klass L17. Anges vid anmälan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Anmälan:</w:t>
      </w:r>
      <w:r>
        <w:rPr/>
        <w:tab/>
        <w:t xml:space="preserve">Insändes till Umeå Skytteförening, Korpralsvägen 16, 904 32 UMEÅ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lang w:val="en-GB"/>
        </w:rPr>
      </w:pPr>
      <w:r>
        <w:rPr/>
        <w:tab/>
      </w:r>
      <w:r>
        <w:rPr>
          <w:lang w:val="en-GB"/>
        </w:rPr>
        <w:t xml:space="preserve">E-post: Umea@AC-Skytte.com. Stefan 070-744 27 02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lang w:val="en-GB"/>
        </w:rPr>
        <w:tab/>
      </w:r>
      <w:r>
        <w:rPr/>
        <w:t>Anmälan skall vara inne senast fredag 22 januari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Lagtävling:</w:t>
      </w:r>
      <w:r>
        <w:rPr/>
        <w:tab/>
        <w:t xml:space="preserve">Föranmält 3-mannalag, ur valfri klass. </w:t>
        <w:br/>
        <w:t>Föranmält 2-mannalag, ur stående klass.</w:t>
        <w:br/>
        <w:t xml:space="preserve">Anmäls på tävlingsplatsen innan första start. </w:t>
        <w:br/>
        <w:t xml:space="preserve">Varje förening får anmäla ett eller flera lag, ingen lagavgift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Priser:</w:t>
      </w:r>
      <w:r>
        <w:rPr/>
        <w:tab/>
        <w:t xml:space="preserve">Förbundsmedaljer till mästerskapen och lag. Priser till de bästa i varje klass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Servering:</w:t>
      </w:r>
      <w:r>
        <w:rPr/>
        <w:tab/>
        <w:t>Varm korv, smörgåsar och drycker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Upplysning:</w:t>
      </w:r>
      <w:r>
        <w:rPr/>
        <w:tab/>
        <w:t>Stefan Thorin 070-744 27 02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>VÄLKOMNA !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/>
      </w:pPr>
      <w:r>
        <w:rPr>
          <w:b/>
        </w:rPr>
        <w:t>Västerbottens Skyttesportförbund</w:t>
        <w:tab/>
        <w:t>Umeå Skytteförening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/>
      </w:pPr>
      <w:r>
        <w:rPr/>
        <w:t>Allan Sandgren</w:t>
        <w:tab/>
        <w:tab/>
        <w:t>Sören Wulff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/>
      </w:pPr>
      <w:r>
        <w:rPr/>
        <w:t>Grenledare luftgevär</w:t>
        <w:tab/>
        <w:tab/>
        <w:t>Grenledare luftgevär</w:t>
      </w:r>
      <w:r>
        <w:br w:type="page"/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/>
      </w:pPr>
      <w:r>
        <w:rPr>
          <w:b/>
          <w:sz w:val="28"/>
          <w:u w:val="single"/>
        </w:rPr>
        <w:t xml:space="preserve">ANMÄLNINGSBLANKETT TILL UNGDOMSFÖRBUNDSMÄSTERSKAP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ÖRDAGEN DEN 30 JANUARI 2010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931"/>
        <w:gridCol w:w="4110"/>
        <w:gridCol w:w="993"/>
        <w:gridCol w:w="1134"/>
        <w:gridCol w:w="1701"/>
      </w:tblGrid>
      <w:tr>
        <w:trPr>
          <w:cantSplit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Klass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ödd.år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För- och efternam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V-skyt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v.k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G Times;Times New Roman" w:hAnsi="CG Times;Times New Roman" w:cs="CG Times;Times New Roman"/>
              </w:rPr>
            </w:pPr>
            <w:r>
              <w:rPr/>
              <w:t>Aktivitetskort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rPr/>
      </w:pPr>
      <w:r>
        <w:rPr>
          <w:sz w:val="18"/>
          <w:szCs w:val="18"/>
        </w:rPr>
        <w:t xml:space="preserve">Texta tydligt. Anmälan skall vara </w:t>
      </w:r>
      <w:r>
        <w:rPr>
          <w:b/>
          <w:sz w:val="18"/>
          <w:szCs w:val="18"/>
        </w:rPr>
        <w:t>inn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enast fredag 22 januari</w:t>
      </w:r>
      <w:r>
        <w:rPr>
          <w:sz w:val="18"/>
          <w:szCs w:val="18"/>
        </w:rPr>
        <w:t>. Gevärsskyttekort och Aktivitetskort endast för klass L17.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i/>
          <w:sz w:val="28"/>
        </w:rPr>
        <w:t>Anmälningslistan insändes till:</w:t>
        <w:tab/>
        <w:t>Startlistan skall återsändas till:</w:t>
        <w:br/>
      </w:r>
      <w:r>
        <w:rPr>
          <w:iCs/>
        </w:rPr>
        <w:t>Umeå</w:t>
      </w:r>
      <w:r>
        <w:rPr/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Korpralsvägen 16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904 32 UMEÅ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Stefan 070-744 27 0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lang w:val="de-DE"/>
        </w:rPr>
        <w:t>E-post: Umea@AC-Skytte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680" w:gutter="284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ragraph">
                <wp:posOffset>635</wp:posOffset>
              </wp:positionV>
              <wp:extent cx="1010285" cy="989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650" cy="989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77.95pt;mso-wrap-distance-left:7.05pt;mso-wrap-distance-right:7.05pt;mso-wrap-distance-top:0pt;mso-wrap-distance-bottom:0pt;margin-top:0.05pt;mso-position-vertical-relative:text;margin-left:7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09650" cy="989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SPORTFÖRBUND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UNGDOMSSKYTTEFÖRBUND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0:23:00Z</dcterms:created>
  <dc:creator>S</dc:creator>
  <dc:description/>
  <dc:language>en-US</dc:language>
  <cp:lastModifiedBy>S</cp:lastModifiedBy>
  <cp:lastPrinted>2010-01-17T21:23:00Z</cp:lastPrinted>
  <dcterms:modified xsi:type="dcterms:W3CDTF">2010-01-17T20:25:00Z</dcterms:modified>
  <cp:revision>3</cp:revision>
  <dc:subject/>
  <dc:title/>
</cp:coreProperties>
</file>