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örutanmält 3-mannalag ur valfri klass. Flera lag får anmäl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örutanmält 2-mannalag ur stående klass. Flera lag får anmä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Lagnr: ..........  Förening: .........................................................................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gnr: ..........  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gnr: ..........  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gnr: ..........  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4678"/>
        <w:gridCol w:w="1417"/>
        <w:gridCol w:w="1418"/>
      </w:tblGrid>
      <w:tr>
        <w:trPr/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ä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t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2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Ansvarig lagledare: 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  <w:t xml:space="preserve">Laganmälan lämnas till tävlingsexpeditionen före första lagskytts star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35560</wp:posOffset>
          </wp:positionV>
          <wp:extent cx="116776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rPr/>
    </w:pPr>
    <w:r>
      <w:rPr/>
      <w:t>Ungdomsförbundsmästerskap</w:t>
      <w:br/>
      <w:t>Laganmälan</w:t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9072" w:leader="none"/>
      </w:tabs>
      <w:ind w:left="113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02:00Z</dcterms:created>
  <dc:creator>IBM PC 365</dc:creator>
  <dc:description/>
  <dc:language>en-US</dc:language>
  <cp:lastModifiedBy>S</cp:lastModifiedBy>
  <cp:lastPrinted>2000-01-23T17:52:00Z</cp:lastPrinted>
  <dcterms:modified xsi:type="dcterms:W3CDTF">2010-01-16T22:02:00Z</dcterms:modified>
  <cp:revision>2</cp:revision>
  <dc:subject/>
  <dc:title/>
</cp:coreProperties>
</file>