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  <w:t xml:space="preserve">INBJUDAN TILL ÖPPNA KOMMUNMÄSTERSKA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24"/>
        </w:rPr>
        <w:t>LUFTGEVÄR 2010-03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mälan 9:00 - 11:00 Lördag den 20 MA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KOLAN I DRÄNGSMAR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4"/>
        </w:rPr>
        <w:t>"drop in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ngen servering (ta med fik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LASSINDELN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 7 Sittande med stöd födda 03 och sen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 9</w:t>
        <w:tab/>
        <w:tab/>
        <w:tab/>
        <w:tab/>
        <w:tab/>
        <w:t xml:space="preserve">    01-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 11</w:t>
        <w:tab/>
        <w:tab/>
        <w:tab/>
        <w:tab/>
        <w:tab/>
        <w:t xml:space="preserve">    99-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4"/>
        </w:rPr>
        <w:t xml:space="preserve">L 13 </w:t>
        <w:tab/>
        <w:tab/>
        <w:tab/>
        <w:tab/>
        <w:tab/>
        <w:t xml:space="preserve">    97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 15 REM</w:t>
        <w:tab/>
        <w:tab/>
        <w:tab/>
        <w:tab/>
        <w:t xml:space="preserve">    95-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15 STÅ</w:t>
        <w:tab/>
        <w:tab/>
        <w:tab/>
        <w:tab/>
        <w:t xml:space="preserve">    95-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N</w:t>
        <w:tab/>
        <w:tab/>
        <w:tab/>
        <w:tab/>
        <w:tab/>
        <w:t xml:space="preserve">    94-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4"/>
        </w:rPr>
        <w:t>SEN &amp; VET</w:t>
        <w:tab/>
        <w:tab/>
        <w:tab/>
        <w:t xml:space="preserve">      -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ittande 40 skott. Stående 40 skott Omg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iser till de bästa i varje kla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tartavgifter L7- L15 80:-  Stå. 100: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INAL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10 BÄSTA I SITTANDE OCH STÅEN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VÄLKOM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RÄNGSMARKS SKYTTEFÖRE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8:00Z</dcterms:created>
  <dc:creator>S</dc:creator>
  <dc:description/>
  <dc:language>en-US</dc:language>
  <cp:lastModifiedBy>S</cp:lastModifiedBy>
  <dcterms:modified xsi:type="dcterms:W3CDTF">2010-02-21T07:38:00Z</dcterms:modified>
  <cp:revision>2</cp:revision>
  <dc:subject/>
  <dc:title/>
</cp:coreProperties>
</file>