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635</wp:posOffset>
            </wp:positionV>
            <wp:extent cx="1209675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RAMSELEFORSSKYTTET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ördag 27 mars 2010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gdegården, Tvärålund, kl 09:00-11:0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 xml:space="preserve">GF15, GF17, GF1, GF2, GF3, GF4, GFElit, GF56, GF66, GF72 </w:t>
        <w:br/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samt kikarskytts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 xml:space="preserve">Lagtävling. 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ennart Jacobsson, 070 - 514 17 58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-------------- www.ac-skytte.com -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1259840" cy="1507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</w:rPr>
        <w:t>UME-TRÄFFEN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öndag 28 mars 2010</w:t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sz w:val="28"/>
        </w:rPr>
        <w:br/>
        <w:t xml:space="preserve">                                                             </w:t>
      </w:r>
      <w:r>
        <w:rPr>
          <w:bCs/>
          <w:sz w:val="28"/>
        </w:rPr>
        <w:t xml:space="preserve">   </w:t>
      </w:r>
      <w:r>
        <w:rPr>
          <w:b/>
          <w:bCs/>
          <w:i/>
        </w:rPr>
        <w:t>Sommartid ….</w:t>
      </w:r>
      <w:r>
        <w:rPr>
          <w:bCs/>
          <w:sz w:val="28"/>
        </w:rPr>
        <w:br/>
      </w: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gdegården, Tvärålund, kl 09:00-11:0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 xml:space="preserve">GF15, GF17, GF1, GF2, GF3, GF4, GFElit, GF56, GF66, GF72, </w:t>
        <w:br/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samt kikarskytts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 xml:space="preserve">6 stationer för alla klasser, särskiljning efter innerring. 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Penningpriser.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-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i/>
          <w:sz w:val="28"/>
        </w:rPr>
        <w:t>Välkomna till tävlingen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6:00Z</dcterms:created>
  <dc:creator>www.AC-Skytte.com</dc:creator>
  <dc:description/>
  <cp:keywords/>
  <dc:language>en-US</dc:language>
  <cp:lastModifiedBy>S</cp:lastModifiedBy>
  <cp:lastPrinted>2005-01-11T13:45:00Z</cp:lastPrinted>
  <dcterms:modified xsi:type="dcterms:W3CDTF">2010-03-08T20:17:00Z</dcterms:modified>
  <cp:revision>4</cp:revision>
  <dc:subject/>
  <dc:title>www.AC-Skytte.com</dc:title>
</cp:coreProperties>
</file>