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59690</wp:posOffset>
            </wp:positionV>
            <wp:extent cx="1169670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17 april</w:t>
      </w:r>
      <w:r>
        <w:rPr>
          <w:sz w:val="32"/>
        </w:rPr>
        <w:t xml:space="preserve"> 2010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 xml:space="preserve">40 skott för alla klasser, skjuttid 75 mi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Klasser:</w:t>
        <w:tab/>
        <w:t>L7, 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s, L17, L20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Föranmälan:</w:t>
      </w:r>
      <w:r>
        <w:rPr>
          <w:sz w:val="32"/>
        </w:rPr>
        <w:tab/>
        <w:t xml:space="preserve">Anmälan skickas till Umeå Skytteförening, Korpralsvägen 16, 904 32 UMEÅ. E-post: Umea@AC-Skytte.com. </w:t>
        <w:br/>
        <w:t xml:space="preserve">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>senast 9 april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7 - L15s</w:t>
      </w:r>
      <w:r>
        <w:rPr>
          <w:sz w:val="32"/>
        </w:rPr>
        <w:t xml:space="preserve">: 80 kronor, </w:t>
      </w:r>
      <w:r>
        <w:rPr>
          <w:b/>
          <w:sz w:val="32"/>
        </w:rPr>
        <w:t>L17 - Vet</w:t>
      </w:r>
      <w:r>
        <w:rPr>
          <w:sz w:val="32"/>
        </w:rPr>
        <w:t xml:space="preserve">: 100 kronor. </w:t>
      </w:r>
      <w:r>
        <w:rPr/>
        <w:t>(SSF +20)</w:t>
      </w:r>
      <w:r>
        <w:rPr>
          <w:sz w:val="32"/>
        </w:rPr>
        <w:br/>
        <w:t>Betalas tävlingsdagen till tävlingsledningen, av respektive föreningsledare, eller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vSF Testtävling. Program: 40 skott (1:15) för damer, jun C samt veteraner. Övriga klasser 60 skott (1:45). 40-skottsskyttarna får komplettera till 60 skott, om de vill, anmäl på anmälningslistan under önskemål. </w:t>
        <w:br/>
      </w:r>
      <w:r>
        <w:rPr/>
        <w:t xml:space="preserve">Klass: SE, SA, SB, D, HJA, HJB, HJC, DJA, DJB, DJC, V45, V55, V65. </w:t>
        <w:br/>
      </w:r>
      <w:r>
        <w:rPr>
          <w:sz w:val="22"/>
        </w:rPr>
        <w:t xml:space="preserve">Lagtävling: Föranmält 3-mannalag, ingen avgift , inga priser, anmälan före första start. </w:t>
        <w:br/>
      </w:r>
      <w:r>
        <w:rPr/>
        <w:t>Medtag tävlingslicens. Avgift: 20 kronor extra som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.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622935</wp:posOffset>
            </wp:positionH>
            <wp:positionV relativeFrom="paragraph">
              <wp:posOffset>374015</wp:posOffset>
            </wp:positionV>
            <wp:extent cx="1146175" cy="125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3402"/>
        <w:gridCol w:w="992"/>
        <w:gridCol w:w="1276"/>
        <w:gridCol w:w="1134"/>
        <w:gridCol w:w="1134"/>
        <w:gridCol w:w="1134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Avgift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Gevkort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SvSF </w:t>
              <w:br/>
              <w:t>Akt.kort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Övrigt</w:t>
              <w:br/>
              <w:t>V-Skyt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b/>
          <w:bCs/>
          <w:i/>
          <w:iCs/>
          <w:sz w:val="22"/>
        </w:rPr>
        <w:t xml:space="preserve">Gev.kort och Akt.kort anges för klass L17 – Vet.         ISSF Klass och SvSF Akt.kort anges vid Testtävling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9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  <w:r>
        <w:br w:type="page"/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</w:r>
      <w:r>
        <w:rPr>
          <w:b/>
          <w:i/>
          <w:sz w:val="32"/>
        </w:rPr>
        <w:t>Klassindelning 2010:</w:t>
      </w:r>
      <w:r>
        <w:rPr>
          <w:sz w:val="32"/>
        </w:rPr>
        <w:br/>
        <w:t>L 7, Födda 2003 eller sen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9, Födda 2001 – 2002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1, Födda 1999 – 2000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3, Födda 1997 – 1998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5r, Födda 1995 – 1996, Sittande med rem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5s, Födda 1995 – 1996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7, Födda 1993 – 1994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20, Födda 1990 – 1992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Sen, Födda 1955 – 1989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Vet, Födda 1954 eller tidigare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</w:r>
      <w:r>
        <w:rPr>
          <w:b/>
          <w:i/>
          <w:sz w:val="32"/>
        </w:rPr>
        <w:t>Klassindelning 2010: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SE/SA/SB/D</w:t>
        <w:tab/>
        <w:t>1989-1966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A/DJA   </w:t>
        <w:tab/>
        <w:t>1990-1992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B/DJB   </w:t>
        <w:tab/>
        <w:t>1993-1994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C/DJC   </w:t>
        <w:tab/>
        <w:t>1995 eller sen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45   </w:t>
        <w:tab/>
        <w:tab/>
        <w:t>1956-1965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55    </w:t>
        <w:tab/>
        <w:tab/>
        <w:t>1946-1955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65    </w:t>
        <w:tab/>
        <w:tab/>
        <w:t>1945 eller tidig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4:00Z</dcterms:created>
  <dc:creator>www.AC-Skytte.com</dc:creator>
  <dc:description/>
  <cp:keywords/>
  <dc:language>en-US</dc:language>
  <cp:lastModifiedBy>S</cp:lastModifiedBy>
  <cp:lastPrinted>2005-12-31T14:13:00Z</cp:lastPrinted>
  <dcterms:modified xsi:type="dcterms:W3CDTF">2010-03-18T22:45:00Z</dcterms:modified>
  <cp:revision>6</cp:revision>
  <dc:subject/>
  <dc:title>www.AC-Skytte.com</dc:title>
</cp:coreProperties>
</file>