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80"/>
          <w:szCs w:val="96"/>
        </w:rPr>
      </w:pPr>
      <w:r>
        <w:rPr>
          <w:rFonts w:cs="Trebuchet MS" w:ascii="Trebuchet MS" w:hAnsi="Trebuchet MS"/>
          <w:sz w:val="80"/>
          <w:szCs w:val="96"/>
        </w:rPr>
        <w:t>Härnösands skytteföreni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Inbjuder till </w:t>
        <w:br/>
        <w:t>Högakustenträff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 xml:space="preserve">Korthållsfältskjutning på 8 stationer, </w:t>
        <w:br/>
        <w:t xml:space="preserve">med inskjutning, i vackra Nordingrå, </w:t>
        <w:br/>
        <w:t>lördagen den 22 maj 2010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Anmälan i Mädan mellan kl 09:00-11:00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658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" t="54294" r="6091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änk till kar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20"/>
          </w:rPr>
          <w:t>http://www.hitta.se/LargeMap.aspx?pointX=6980444&amp;pointY=1623172&amp;name=Anmälan&amp;cx=6980444&amp;cy=1623172&amp;z=3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sz w:val="44"/>
          <w:szCs w:val="44"/>
        </w:rPr>
        <w:t>Anmälningsavgift: 100:- för seniorer och veteraner. Juniorskyttar grat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Serverin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s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Upplysningar: Arne Bergström 070-118 63 22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Gösta Hermansson 0613-240 11, 073-021 82 9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44"/>
          <w:szCs w:val="44"/>
        </w:rPr>
      </w:pPr>
      <w:r>
        <w:rPr>
          <w:rFonts w:cs="Trebuchet MS" w:ascii="Trebuchet MS" w:hAnsi="Trebuchet MS"/>
          <w:i/>
          <w:sz w:val="44"/>
          <w:szCs w:val="44"/>
        </w:rPr>
        <w:t>Alla skyttar välkomna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6980444&amp;pointY=1623172&amp;name=Anm&#228;lan&amp;cx=6980444&amp;cy=1623172&amp;z=3%0D" TargetMode="External"/><Relationship Id="rId4" Type="http://schemas.openxmlformats.org/officeDocument/2006/relationships/hyperlink" Target="http://www.hitta.se/LargeMap.aspx?pointX=6980444&amp;pointY=1623172&amp;name=Anm&#228;lan&amp;cx=6980444&amp;cy=1623172&amp;z=3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4:00Z</dcterms:created>
  <dc:creator>www.AC-Skytte.com</dc:creator>
  <dc:description/>
  <dc:language>en-US</dc:language>
  <cp:lastModifiedBy>S</cp:lastModifiedBy>
  <cp:lastPrinted>2010-05-16T22:01:00Z</cp:lastPrinted>
  <dcterms:modified xsi:type="dcterms:W3CDTF">2010-05-16T20:25:00Z</dcterms:modified>
  <cp:revision>4</cp:revision>
  <dc:subject/>
  <dc:title/>
</cp:coreProperties>
</file>