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3520</wp:posOffset>
                </wp:positionH>
                <wp:positionV relativeFrom="paragraph">
                  <wp:posOffset>119380</wp:posOffset>
                </wp:positionV>
                <wp:extent cx="596265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iemisel Sk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öre Skf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45.5pt;mso-wrap-distance-left:9.05pt;mso-wrap-distance-right:9.05pt;mso-wrap-distance-top:0pt;mso-wrap-distance-bottom:0pt;margin-top:9.4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Niemisel Skf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öre Sk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iemisel och Töre skytteföreningar</w:t>
      </w:r>
    </w:p>
    <w:p>
      <w:pPr>
        <w:pStyle w:val="Normal"/>
        <w:rPr/>
      </w:pPr>
      <w:r>
        <w:rPr>
          <w:b/>
          <w:sz w:val="40"/>
          <w:szCs w:val="40"/>
        </w:rPr>
        <w:t>Inbjuder till 2 x Korthållsfält lördag 29 maj 201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62650" cy="811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Anmälan för bägge tävlingarna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9.0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  <w:t>hos Tommy Åkerström, Jämtö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vgift 100kr/tävling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63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Anmälan för bägge tävlingarna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09.00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  <w:t>hos Tommy Åkerström, Jämtö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vgift 100kr/tävl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S!!</w:t>
      </w:r>
    </w:p>
    <w:p>
      <w:pPr>
        <w:pStyle w:val="Normal"/>
        <w:rPr/>
      </w:pPr>
      <w:r>
        <w:rPr>
          <w:sz w:val="32"/>
          <w:szCs w:val="32"/>
        </w:rPr>
        <w:t>Direkt efter sista station på Niemisels tävling åker skyttarna i resp. patrull till skjutbanan i Töre (skyltat 150m norr Shellmacken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rvering och prisutdelning på skjutbanan i Tö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klare hederspriser samt pris till bästa skytt i resp. klass för bägge tävlingarn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Klasser: Senior, Veteran, Lig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v.frågor :Tommy Åkerström 070-376 90 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Mikael Andersson   070-653 00 4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älkommen !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18:00Z</dcterms:created>
  <dc:creator>mikand</dc:creator>
  <dc:description/>
  <cp:keywords/>
  <dc:language>en-US</dc:language>
  <cp:lastModifiedBy>S</cp:lastModifiedBy>
  <dcterms:modified xsi:type="dcterms:W3CDTF">2010-05-25T22:04:00Z</dcterms:modified>
  <cp:revision>4</cp:revision>
  <dc:subject/>
  <dc:title/>
</cp:coreProperties>
</file>