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6"/>
          <w:szCs w:val="36"/>
        </w:rPr>
        <w:t>Inbjudan till tävlingar i Övertorne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Lördag 3 Juli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thåll bana ställning, arrangör Övertorneå SKF</w:t>
      </w:r>
    </w:p>
    <w:p>
      <w:pPr>
        <w:pStyle w:val="Normal"/>
        <w:rPr/>
      </w:pPr>
      <w:r>
        <w:rPr>
          <w:rFonts w:cs="Arial" w:ascii="Arial" w:hAnsi="Arial"/>
        </w:rPr>
        <w:br/>
        <w:t>Efter bantävlingen en Korthållsfältskjutning, arrangör Niemis SKF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Söndag 4 Juli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M 300 m Liggande, arrangör Övertorneå SKF</w:t>
      </w:r>
    </w:p>
    <w:p>
      <w:pPr>
        <w:pStyle w:val="Normal"/>
        <w:rPr/>
      </w:pPr>
      <w:r>
        <w:rPr>
          <w:rFonts w:cs="Arial" w:ascii="Arial" w:hAnsi="Arial"/>
        </w:rPr>
        <w:br/>
        <w:t>Efter bantävlingen FM Korthållsfältskjutning, arrangör Kuivakangas SKF</w:t>
        <w:br/>
        <w:t>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mälan Övertorneå skyttepaviljong kl. 08.00 båda daga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07:00Z</dcterms:created>
  <dc:creator>Roger Andersson</dc:creator>
  <dc:description/>
  <dc:language>en-US</dc:language>
  <cp:lastModifiedBy>S</cp:lastModifiedBy>
  <dcterms:modified xsi:type="dcterms:W3CDTF">2010-06-27T22:07:00Z</dcterms:modified>
  <cp:revision>2</cp:revision>
  <dc:subject/>
  <dc:title>Injudan till tävlingar i Övertorneå</dc:title>
</cp:coreProperties>
</file>