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mälan till</w:t>
      </w:r>
    </w:p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b/>
          <w:b/>
          <w:bCs/>
          <w:sz w:val="38"/>
          <w:szCs w:val="3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6163945</wp:posOffset>
            </wp:positionH>
            <wp:positionV relativeFrom="paragraph">
              <wp:posOffset>-250190</wp:posOffset>
            </wp:positionV>
            <wp:extent cx="975360" cy="1062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-211455</wp:posOffset>
            </wp:positionV>
            <wp:extent cx="940435" cy="1017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8"/>
          <w:szCs w:val="38"/>
        </w:rPr>
        <w:t>TAVELTRÄFFEN &amp; BJÖRKSKOTTET</w:t>
      </w:r>
    </w:p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1 - 22 juli 2010</w:t>
      </w:r>
    </w:p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Ramselefors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6946" w:leader="dot"/>
          <w:tab w:val="left" w:pos="7230" w:leader="none"/>
        </w:tabs>
        <w:rPr/>
      </w:pPr>
      <w:r>
        <w:rPr>
          <w:rFonts w:cs="Arial" w:ascii="Arial" w:hAnsi="Arial"/>
        </w:rPr>
        <w:t>Från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kytteförening / gille.</w:t>
      </w:r>
    </w:p>
    <w:p>
      <w:pPr>
        <w:pStyle w:val="Normal"/>
        <w:tabs>
          <w:tab w:val="clear" w:pos="709"/>
          <w:tab w:val="left" w:pos="1418" w:leader="none"/>
          <w:tab w:val="left" w:pos="6237" w:leader="dot"/>
          <w:tab w:val="left" w:pos="6946" w:leader="dot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dot"/>
          <w:tab w:val="left" w:pos="6946" w:leader="dot"/>
          <w:tab w:val="left" w:pos="7230" w:leader="none"/>
        </w:tabs>
        <w:rPr/>
      </w:pPr>
      <w:r>
        <w:rPr>
          <w:rFonts w:cs="Arial" w:ascii="Arial" w:hAnsi="Arial"/>
        </w:rPr>
        <w:t>Tillhörand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skyttesportförbund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nmälan skall vara oss tillhanda senast måndagen den 12 juli!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517"/>
        <w:gridCol w:w="708"/>
        <w:gridCol w:w="851"/>
        <w:gridCol w:w="767"/>
        <w:gridCol w:w="724"/>
        <w:gridCol w:w="724"/>
        <w:gridCol w:w="739"/>
        <w:gridCol w:w="740"/>
        <w:gridCol w:w="739"/>
        <w:gridCol w:w="815"/>
      </w:tblGrid>
      <w:tr>
        <w:trPr>
          <w:cantSplit w:val="true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BJÖRK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KOTTET</w:t>
            </w:r>
          </w:p>
        </w:tc>
        <w:tc>
          <w:tcPr>
            <w:tcW w:w="37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TAVEL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ÄFFEN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</w:t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- och efternamn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cs="Arial" w:ascii="Arial" w:hAnsi="Arial"/>
                <w:sz w:val="20"/>
              </w:rPr>
              <w:t xml:space="preserve">Aktivitetskort </w:t>
            </w:r>
            <w:bookmarkEnd w:id="0"/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a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lass A – E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ass U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:-</w:t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vl</w:t>
              <w:br/>
              <w:t>A</w:t>
              <w:br/>
              <w:t>200:-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vl</w:t>
              <w:br/>
              <w:t>B</w:t>
              <w:br/>
              <w:t>200:-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v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: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v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:-</w:t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_581128475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3_581128475"/>
            <w:bookmarkStart w:id="2" w:name="__Fieldmark__3_581128475"/>
            <w:bookmarkEnd w:id="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_581128475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6_581128475"/>
            <w:bookmarkStart w:id="4" w:name="__Fieldmark__6_581128475"/>
            <w:bookmarkEnd w:id="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_581128475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8_581128475"/>
            <w:bookmarkStart w:id="6" w:name="__Fieldmark__8_581128475"/>
            <w:bookmarkEnd w:id="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3_581128475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3_581128475"/>
            <w:bookmarkStart w:id="8" w:name="__Fieldmark__13_581128475"/>
            <w:bookmarkEnd w:id="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6_581128475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6_581128475"/>
            <w:bookmarkStart w:id="10" w:name="__Fieldmark__16_581128475"/>
            <w:bookmarkEnd w:id="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8_581128475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8_581128475"/>
            <w:bookmarkStart w:id="12" w:name="__Fieldmark__18_581128475"/>
            <w:bookmarkEnd w:id="1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3_581128475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23_581128475"/>
            <w:bookmarkStart w:id="14" w:name="__Fieldmark__23_581128475"/>
            <w:bookmarkEnd w:id="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6_581128475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26_581128475"/>
            <w:bookmarkStart w:id="16" w:name="__Fieldmark__26_581128475"/>
            <w:bookmarkEnd w:id="1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8_581128475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28_581128475"/>
            <w:bookmarkStart w:id="18" w:name="__Fieldmark__28_581128475"/>
            <w:bookmarkEnd w:id="1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3_581128475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33_581128475"/>
            <w:bookmarkStart w:id="20" w:name="__Fieldmark__33_581128475"/>
            <w:bookmarkEnd w:id="2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6_581128475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36_581128475"/>
            <w:bookmarkStart w:id="22" w:name="__Fieldmark__36_581128475"/>
            <w:bookmarkEnd w:id="2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8_581128475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38_581128475"/>
            <w:bookmarkStart w:id="24" w:name="__Fieldmark__38_581128475"/>
            <w:bookmarkEnd w:id="2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3_581128475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43_581128475"/>
            <w:bookmarkStart w:id="26" w:name="__Fieldmark__43_581128475"/>
            <w:bookmarkEnd w:id="2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6_581128475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46_581128475"/>
            <w:bookmarkStart w:id="28" w:name="__Fieldmark__46_581128475"/>
            <w:bookmarkEnd w:id="2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8_581128475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48_581128475"/>
            <w:bookmarkStart w:id="30" w:name="__Fieldmark__48_581128475"/>
            <w:bookmarkEnd w:id="3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3_581128475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53_581128475"/>
            <w:bookmarkStart w:id="32" w:name="__Fieldmark__53_581128475"/>
            <w:bookmarkEnd w:id="3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6_581128475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56_581128475"/>
            <w:bookmarkStart w:id="34" w:name="__Fieldmark__56_581128475"/>
            <w:bookmarkEnd w:id="3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8_581128475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58_581128475"/>
            <w:bookmarkStart w:id="36" w:name="__Fieldmark__58_581128475"/>
            <w:bookmarkEnd w:id="3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3_581128475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63_581128475"/>
            <w:bookmarkStart w:id="38" w:name="__Fieldmark__63_581128475"/>
            <w:bookmarkEnd w:id="3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6_581128475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66_581128475"/>
            <w:bookmarkStart w:id="40" w:name="__Fieldmark__66_581128475"/>
            <w:bookmarkEnd w:id="4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8_581128475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68_581128475"/>
            <w:bookmarkStart w:id="42" w:name="__Fieldmark__68_581128475"/>
            <w:bookmarkEnd w:id="4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3_581128475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" w:name="__Fieldmark__73_581128475"/>
            <w:bookmarkStart w:id="44" w:name="__Fieldmark__73_581128475"/>
            <w:bookmarkEnd w:id="4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6_581128475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" w:name="__Fieldmark__76_581128475"/>
            <w:bookmarkStart w:id="46" w:name="__Fieldmark__76_581128475"/>
            <w:bookmarkEnd w:id="4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8_581128475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" w:name="__Fieldmark__78_581128475"/>
            <w:bookmarkStart w:id="48" w:name="__Fieldmark__78_581128475"/>
            <w:bookmarkEnd w:id="4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3_581128475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83_581128475"/>
            <w:bookmarkStart w:id="50" w:name="__Fieldmark__83_581128475"/>
            <w:bookmarkEnd w:id="5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6_581128475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86_581128475"/>
            <w:bookmarkStart w:id="52" w:name="__Fieldmark__86_581128475"/>
            <w:bookmarkEnd w:id="5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8_581128475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" w:name="__Fieldmark__88_581128475"/>
            <w:bookmarkStart w:id="54" w:name="__Fieldmark__88_581128475"/>
            <w:bookmarkEnd w:id="5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93_581128475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" w:name="__Fieldmark__93_581128475"/>
            <w:bookmarkStart w:id="56" w:name="__Fieldmark__93_581128475"/>
            <w:bookmarkEnd w:id="5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96_581128475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" w:name="__Fieldmark__96_581128475"/>
            <w:bookmarkStart w:id="58" w:name="__Fieldmark__96_581128475"/>
            <w:bookmarkEnd w:id="5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98_581128475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" w:name="__Fieldmark__98_581128475"/>
            <w:bookmarkStart w:id="60" w:name="__Fieldmark__98_581128475"/>
            <w:bookmarkEnd w:id="6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4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</w:rPr>
              <w:t>Summa avgifter Björkskottet: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4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</w:rPr>
              <w:t>Summa avgifter Tavelträffen: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  <w:tab w:val="left" w:pos="9923" w:leader="dot"/>
        </w:tabs>
        <w:ind w:left="3828" w:hanging="3828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Övriga önskemål: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828" w:leader="none"/>
          <w:tab w:val="left" w:pos="9923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nmälningsavgifterna insättes vid anmälan, senast 12 juli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jörkskottet:</w:t>
        <w:tab/>
        <w:t>Umeå Skytteförening</w:t>
        <w:tab/>
        <w:t>plusgiro: 6 41 78 - 7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velträffen:</w:t>
        <w:tab/>
        <w:t>Ramselefors Skytteförening</w:t>
        <w:tab/>
        <w:t>plusgiro: 36 67 96 – 1</w:t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mälningslistan insändes till:</w:t>
        <w:tab/>
        <w:t>Startlistan skall återsändas till (helst e-post):</w:t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mselefors Skytteförening</w:t>
        <w:tab/>
        <w:t>Namn:</w:t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o Lars Nordvall</w:t>
        <w:tab/>
        <w:t>Adress:</w:t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åggränd 18</w:t>
        <w:tab/>
        <w:t>Adress:</w:t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6 26  Umeå</w:t>
        <w:tab/>
        <w:t>Postadress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Telefon: </w:t>
      </w:r>
      <w:r>
        <w:rPr>
          <w:rFonts w:cs="Arial" w:ascii="Arial" w:hAnsi="Arial"/>
          <w:sz w:val="20"/>
        </w:rPr>
        <w:t>070 - 628 77 92</w:t>
        <w:tab/>
        <w:t>Telefon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/>
      </w:pPr>
      <w:r>
        <w:rPr>
          <w:rFonts w:cs="Arial" w:ascii="Arial" w:hAnsi="Arial"/>
          <w:sz w:val="20"/>
          <w:lang w:val="de-DE"/>
        </w:rPr>
        <w:t>E-post: lars.nordvall@bredband.net</w:t>
        <w:tab/>
        <w:t>E-post:</w:t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lang w:val="de-DE" w:eastAsia="en-US"/>
        </w:rPr>
      </w:r>
      <w:r>
        <w:rPr>
          <w:sz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lang w:val="de-DE" w:eastAsia="en-US"/>
        </w:rPr>
        <w:t>     </w:t>
      </w:r>
      <w:r/>
      <w:r>
        <w:rPr>
          <w:sz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lang w:val="de-DE" w:eastAsia="en-US"/>
        </w:rPr>
      </w:r>
    </w:p>
    <w:sectPr>
      <w:type w:val="continuous"/>
      <w:pgSz w:w="11906" w:h="16838"/>
      <w:pgMar w:left="851" w:right="680" w:gutter="0" w:header="0" w:top="624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Dutch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9"/>
        <w:tab w:val="left" w:pos="2269" w:leader="none"/>
        <w:tab w:val="left" w:pos="2552" w:leader="none"/>
        <w:tab w:val="left" w:pos="4253" w:leader="none"/>
        <w:tab w:val="left" w:pos="5104" w:leader="none"/>
      </w:tabs>
      <w:ind w:left="284" w:hanging="284"/>
      <w:jc w:val="center"/>
      <w:outlineLvl w:val="0"/>
    </w:pPr>
    <w:rPr>
      <w:rFonts w:ascii="Verdana" w:hAnsi="Verdana" w:cs="Verdana"/>
      <w:b/>
      <w:bCs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18" w:leader="none"/>
        <w:tab w:val="left" w:pos="5670" w:leader="none"/>
      </w:tabs>
      <w:ind w:left="284" w:hanging="284"/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2:00Z</dcterms:created>
  <dc:creator>Lars Nordvall</dc:creator>
  <dc:description/>
  <cp:keywords/>
  <dc:language>en-US</dc:language>
  <cp:lastModifiedBy>Lars Nordvall</cp:lastModifiedBy>
  <cp:lastPrinted>2010-05-25T08:57:00Z</cp:lastPrinted>
  <dcterms:modified xsi:type="dcterms:W3CDTF">2010-05-25T07:06:00Z</dcterms:modified>
  <cp:revision>3</cp:revision>
  <dc:subject/>
  <dc:title>Anmälan till</dc:title>
</cp:coreProperties>
</file>