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drawing>
          <wp:inline distT="0" distB="0" distL="0" distR="0">
            <wp:extent cx="649541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i/>
          <w:i/>
          <w:iCs/>
          <w:sz w:val="30"/>
          <w:u w:val="single"/>
        </w:rPr>
      </w:pPr>
      <w:r>
        <w:rPr>
          <w:rFonts w:cs="Verdana" w:ascii="Verdana" w:hAnsi="Verdana"/>
          <w:b/>
          <w:i/>
          <w:iCs/>
          <w:sz w:val="3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BANA LIGGANDE &amp; STÄLLNINGAR</w:t>
      </w:r>
    </w:p>
    <w:p>
      <w:pPr>
        <w:pStyle w:val="Normal"/>
        <w:spacing w:before="0" w:after="120"/>
        <w:ind w:left="2552" w:hanging="255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</w:tabs>
        <w:spacing w:before="0" w:after="120"/>
        <w:ind w:left="2552" w:hanging="2552"/>
        <w:rPr/>
      </w:pPr>
      <w:r>
        <w:rPr>
          <w:b/>
        </w:rPr>
        <w:t>Tid:</w:t>
        <w:tab/>
        <w:tab/>
      </w:r>
      <w:r>
        <w:rPr/>
        <w:t>Söndagen den 8 augusti 201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>
          <w:bCs/>
        </w:rPr>
        <w:t>Ramselefors skjutbana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09.30 - 10.0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Umeå Skytteföreni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 xml:space="preserve">50:- per mästerskap för ungdom, juniorer, seniorer och veteraner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Ungdomar</w:t>
        <w:tab/>
        <w:t xml:space="preserve">     G 15 - G 17 (endast liggandemästerskap)</w:t>
        <w:br/>
        <w:t>Juniorer</w:t>
        <w:tab/>
        <w:t xml:space="preserve">     Skyttar som under året fyller högst 20 år</w:t>
        <w:br/>
        <w:t>Seniorer</w:t>
        <w:tab/>
        <w:t xml:space="preserve">     Öppet för alla skyttar</w:t>
      </w:r>
      <w:r>
        <w:rPr>
          <w:b/>
        </w:rPr>
        <w:br/>
      </w:r>
      <w:r>
        <w:rPr/>
        <w:t>Veteraner</w:t>
        <w:tab/>
        <w:t xml:space="preserve">     Skyttar som under året fyller lägst 56 år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Program:</w:t>
        <w:tab/>
      </w:r>
      <w:r>
        <w:rPr/>
        <w:t xml:space="preserve">Grundomgång: </w:t>
        <w:tab/>
        <w:t>5 prov + 3x5 ligg + 1x5 ställning (för ställningsskyttar)</w:t>
        <w:br/>
        <w:t>Mellanomgång:</w:t>
        <w:tab/>
        <w:t>3 prov + 2x5 ligg + 1x5 ställning (för ställningsskyttar)</w:t>
        <w:br/>
        <w:t>Mästerskapsfinal liggande enligt regelboken för samtliga deltagare</w:t>
        <w:br/>
        <w:t>Mästerskapsfinal ställningar enligt regelboken för samtliga deltagare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3-mannalag ur valfri klass. Ingen avgift.</w:t>
        <w:br/>
        <w:t>Varje förening får anmäla ett eller flera lag per mästerskap.</w:t>
        <w:br/>
        <w:t>Lagresultat: Grundomgång + Mellanomgå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endast ut till ungdom (G 15 och G 17).</w:t>
        <w:br/>
        <w:t>Förbundsmedaljer till mästerskapen och lag.</w:t>
        <w:br/>
        <w:t>Prisutdelning omedelbart efter tävlingens slut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/>
        <w:t>Smörgåsar och dryck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  <w:tab/>
      </w:r>
      <w:r>
        <w:rPr/>
        <w:t>Ulf Ohlsson 070 - 317 98 74</w:t>
      </w:r>
      <w:r>
        <w:rPr>
          <w:szCs w:val="24"/>
        </w:rPr>
        <w:t>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Skyttesportförbund</w:t>
        <w:tab/>
        <w:t>Umeå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Roger Johansson</w:t>
        <w:tab/>
        <w:t>Ulf Ohlsson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20"/>
        </w:rPr>
        <w:t>Grenledare 6,5mm</w:t>
        <w:tab/>
        <w:t>Tävlingsledare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01:00Z</dcterms:created>
  <dc:creator>www.ac-skytte.com</dc:creator>
  <dc:description/>
  <cp:keywords/>
  <dc:language>en-US</dc:language>
  <cp:lastModifiedBy>S</cp:lastModifiedBy>
  <cp:lastPrinted>2009-08-02T12:46:00Z</cp:lastPrinted>
  <dcterms:modified xsi:type="dcterms:W3CDTF">2010-08-02T17:07:00Z</dcterms:modified>
  <cp:revision>5</cp:revision>
  <dc:subject/>
  <dc:title/>
</cp:coreProperties>
</file>