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drawing>
          <wp:inline distT="0" distB="0" distL="0" distR="0">
            <wp:extent cx="649541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i/>
          <w:i/>
          <w:iCs/>
          <w:sz w:val="30"/>
          <w:u w:val="single"/>
        </w:rPr>
      </w:pPr>
      <w:r>
        <w:rPr>
          <w:rFonts w:cs="Verdana" w:ascii="Verdana" w:hAnsi="Verdana"/>
          <w:b/>
          <w:i/>
          <w:iCs/>
          <w:sz w:val="30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LUFTGEVÄR STÅENDE</w:t>
      </w:r>
    </w:p>
    <w:p>
      <w:pPr>
        <w:pStyle w:val="Normal"/>
        <w:spacing w:before="0" w:after="120"/>
        <w:ind w:left="2552" w:hanging="255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Lördagen den 23 oktober 2010.</w:t>
      </w:r>
    </w:p>
    <w:p>
      <w:pPr>
        <w:pStyle w:val="Normal"/>
        <w:spacing w:before="0" w:after="120"/>
        <w:ind w:left="2552" w:hanging="2552"/>
        <w:rPr>
          <w:sz w:val="18"/>
        </w:rPr>
      </w:pPr>
      <w:r>
        <w:rPr>
          <w:b/>
        </w:rPr>
        <w:t>Plats:</w:t>
        <w:tab/>
      </w:r>
      <w:r>
        <w:rPr>
          <w:bCs/>
        </w:rPr>
        <w:t>Skyttehallen, Bjurholm.</w:t>
        <w:br/>
      </w:r>
      <w:hyperlink r:id="rId3">
        <w:r>
          <w:rPr>
            <w:rStyle w:val="InternetLink"/>
            <w:sz w:val="12"/>
          </w:rPr>
          <w:t>http://</w:t>
        </w:r>
        <w:r>
          <w:rPr>
            <w:rStyle w:val="InternetLink"/>
            <w:sz w:val="20"/>
          </w:rPr>
          <w:t>www.hitta.se</w:t>
        </w:r>
        <w:r>
          <w:rPr>
            <w:rStyle w:val="InternetLink"/>
            <w:sz w:val="12"/>
          </w:rPr>
          <w:t>/LargeMap.aspx?pointX=7096168&amp;pointY=1667196&amp;name=Skjuthall&amp;cx=7096168&amp;cy=1667196&amp;z=5</w:t>
        </w:r>
      </w:hyperlink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Bjurholm/Balsjö Skytteförenin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Föranmälan:</w:t>
      </w:r>
      <w:r>
        <w:rPr/>
        <w:tab/>
        <w:t>Föranmälan skickas till Bjurholm/Balsjö Skytteförening.</w:t>
        <w:br/>
        <w:t>Krister Ulander:  krillan@bholm.com</w:t>
        <w:br/>
        <w:t>Anmälan skall vara oss tillhanda senast 15 oktob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:</w:t>
      </w:r>
      <w:r>
        <w:rPr/>
        <w:tab/>
        <w:t>Juniorer, Seniorer och Veteraner 50:-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ogram:</w:t>
      </w:r>
      <w:r>
        <w:rPr/>
        <w:tab/>
        <w:t>40 skott, under en tid av 75 minuter. Inga finaler.</w:t>
      </w:r>
    </w:p>
    <w:p>
      <w:pPr>
        <w:pStyle w:val="Normal"/>
        <w:tabs>
          <w:tab w:val="clear" w:pos="1304"/>
          <w:tab w:val="left" w:pos="3828" w:leader="none"/>
          <w:tab w:val="left" w:pos="5954" w:leader="none"/>
        </w:tabs>
        <w:spacing w:before="0" w:after="120"/>
        <w:ind w:left="2552" w:hanging="2552"/>
        <w:rPr/>
      </w:pPr>
      <w:r>
        <w:rPr>
          <w:b/>
        </w:rPr>
        <w:t>Klass/Mästerskap:</w:t>
        <w:tab/>
      </w:r>
      <w:r>
        <w:rPr/>
        <w:t>Juniorer</w:t>
        <w:tab/>
        <w:t>( 20 år och yngre)</w:t>
        <w:br/>
        <w:t>Seniorer</w:t>
        <w:tab/>
        <w:t>( 21 - 55 år )</w:t>
      </w:r>
      <w:r>
        <w:rPr>
          <w:b/>
        </w:rPr>
        <w:br/>
      </w:r>
      <w:r>
        <w:rPr/>
        <w:t>Veteraner</w:t>
        <w:tab/>
        <w:t>( 56 år och äldre )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ur klass junior.</w:t>
        <w:br/>
        <w:t>Föranmält 2-mannalag ur klass senior, veteran.</w:t>
        <w:br/>
        <w:t>Anmäls på tävlingsplatsen innan första start.</w:t>
        <w:br/>
        <w:t>Varje förening får anmäla ett eller flera lag. Ingen avgift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 xml:space="preserve">Förbundsmedaljer till mästerskapen och lag. </w:t>
        <w:br/>
        <w:t>Prisutdelning sker på lämplig tävling efter denna tävlin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Testtävling:</w:t>
      </w:r>
      <w:r>
        <w:rPr/>
        <w:tab/>
        <w:t xml:space="preserve">För de som önskar kan tävlingen även räknas som SvSF Testtävling. Program: 40 skott (1:15) för damer, jun C samt veteraner. Övriga klasser 60 skott (1:45). 40-skottsskyttarna får komplettera till 60 skott, om de vill, anmäl på anmälningslistan under önskemål. Klass: SE, SA, SB, D, HJA, HJB, HJC, DJA, DJB, DJC, V45, V55, V65. Extra avgift: 20 kronor som går till SvSF. </w:t>
        <w:br/>
        <w:t xml:space="preserve">Lagtävling SvSF: Föranmält 3-mannalag, ingen avgift, inga priser, anmälan före första start. 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Servering:</w:t>
        <w:tab/>
      </w:r>
      <w:r>
        <w:rPr/>
        <w:t xml:space="preserve">Varm korv, smörgåsar och drycker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Upplysningar:</w:t>
        <w:tab/>
      </w:r>
      <w:r>
        <w:rPr/>
        <w:t>Mari Andersson 073-054 01 49</w:t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Västerbottens Skyttesportförbund</w:t>
        <w:tab/>
        <w:t>Bjurholm/Balsjö Skytteförening</w:t>
      </w:r>
    </w:p>
    <w:p>
      <w:pPr>
        <w:pStyle w:val="Normal"/>
        <w:tabs>
          <w:tab w:val="clear" w:pos="1304"/>
          <w:tab w:val="left" w:pos="552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Allan Sandgren</w:t>
        <w:tab/>
        <w:t>Mari Andersson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>
          <w:sz w:val="20"/>
        </w:rPr>
        <w:t>Grenledare luftgevär</w:t>
        <w:tab/>
        <w:t>Tävlingsledare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tta.se/LargeMap.aspx?pointX=7096168&amp;pointY=1667196&amp;name=Skjuthall&amp;cx=7096168&amp;cy=1667196&amp;z=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1:34:00Z</dcterms:created>
  <dc:creator>S</dc:creator>
  <dc:description/>
  <cp:keywords/>
  <dc:language>en-US</dc:language>
  <cp:lastModifiedBy>S</cp:lastModifiedBy>
  <cp:lastPrinted>2006-07-19T06:37:00Z</cp:lastPrinted>
  <dcterms:modified xsi:type="dcterms:W3CDTF">2010-10-01T18:38:00Z</dcterms:modified>
  <cp:revision>8</cp:revision>
  <dc:subject/>
  <dc:title/>
</cp:coreProperties>
</file>