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ängsmarks skytteförning inbjuder ti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0"/>
          <w:szCs w:val="76"/>
        </w:rPr>
      </w:pPr>
      <w:r>
        <w:rPr>
          <w:b/>
          <w:bCs/>
          <w:sz w:val="90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>Tid:</w:t>
        <w:tab/>
        <w:t>Lördagen den 20 november 2010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 xml:space="preserve">Klasser: </w:t>
        <w:tab/>
        <w:t>L7, L9, L11, L13: Sittande med 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L15r: Sittande med rem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Handikapp: Sittande med 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L15s, Jun, Sen, Vet: stående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gram: </w:t>
        <w:tab/>
        <w:t>40 skott för alla klasser, skjuttid 75 min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ärskiljning: </w:t>
        <w:tab/>
        <w:t xml:space="preserve">Tiondelstolkning för sittandeskyttar, </w:t>
        <w:br/>
        <w:tab/>
        <w:t>heltalstolkning för stående skyttar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 xml:space="preserve">Anmälan: </w:t>
        <w:tab/>
        <w:t xml:space="preserve">Anmälan senast 13 november. 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GB"/>
        </w:rPr>
        <w:t>E-mail: drangsmarkskytte@hotmail.com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ab/>
        <w:t>Telefon: 0910-72 25 53 Lennart Westermark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vgift:</w:t>
        <w:tab/>
        <w:t>L7-L15s 70:-, Jun, Sen, Vet 100:-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Betalas på plats föreningsvis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pplysningar:</w:t>
        <w:tab/>
        <w:t>Lennart Westermark 0910-72 25 53, 070-244 37 82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Gösta Brännström 0910-72 10 68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sz w:val="36"/>
          <w:szCs w:val="30"/>
        </w:rPr>
      </w:pPr>
      <w:r>
        <w:rPr>
          <w:b/>
          <w:bCs/>
          <w:i/>
          <w:sz w:val="36"/>
          <w:szCs w:val="30"/>
        </w:rPr>
        <w:t>Drängsmarks skytteförening hälsar alla varmt välkomna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4:00Z</dcterms:created>
  <dc:creator>www.AC-Skytte.com</dc:creator>
  <dc:description/>
  <cp:keywords/>
  <dc:language>en-US</dc:language>
  <cp:lastModifiedBy>S</cp:lastModifiedBy>
  <dcterms:modified xsi:type="dcterms:W3CDTF">2010-10-04T22:55:00Z</dcterms:modified>
  <cp:revision>3</cp:revision>
  <dc:subject/>
  <dc:title>Drängsmarks skytteförning inbjuder till</dc:title>
</cp:coreProperties>
</file>