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Tulleråsens SKF hälsar alla skyttar välkomna till åre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56"/>
          <w:szCs w:val="56"/>
        </w:rPr>
      </w:pPr>
      <w:r>
        <w:rPr>
          <w:rFonts w:cs="ArialMT" w:ascii="ArialMT" w:hAnsi="ArialMT"/>
          <w:b/>
          <w:color w:val="000000"/>
          <w:sz w:val="56"/>
          <w:szCs w:val="56"/>
        </w:rPr>
        <w:t>Fjärdedagsskjut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36"/>
          <w:szCs w:val="36"/>
        </w:rPr>
      </w:pPr>
      <w:r>
        <w:rPr>
          <w:rFonts w:cs="ArialMT" w:ascii="ArialMT" w:hAnsi="ArialMT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36"/>
          <w:szCs w:val="36"/>
        </w:rPr>
      </w:pPr>
      <w:r>
        <w:rPr>
          <w:rFonts w:cs="ArialMT" w:ascii="ArialMT" w:hAnsi="ArialMT"/>
          <w:b/>
          <w:color w:val="000000"/>
          <w:sz w:val="36"/>
          <w:szCs w:val="36"/>
        </w:rPr>
        <w:t>6/1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36"/>
          <w:szCs w:val="36"/>
        </w:rPr>
      </w:pPr>
      <w:r>
        <w:rPr>
          <w:rFonts w:cs="ArialMT" w:ascii="ArialMT" w:hAnsi="ArialMT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Bilfältskjutning över 6 stationer - Sveriges äld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prisfältskjutning – 68:e året i rad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Anmälan på Tulleråsens skjutb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09.00 – 10.30 tävlingsdag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Avgifter: 120 kr/skytt, lag 50 k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Lagtävling för tremannalag, pris till dagens bästa skyt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Som vanligt erbjuder vi ett rejält prisbor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Vi följer självklart vår tradition och låter ungdomar skju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gratis - prisbordet är förstås ändå påkosta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Enklare servering finns vid start/må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Fjolårets deltagarantal var väldigt lågt. I år kör vi därfö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ett enklare koncept med anmälan på skjutbanan.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hoppas på en ökning av deltagarantalet för att motiv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en fortsättning mot 70 år i rad – hjälp oss med de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  <w:t>genom att sprida information om tävling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Upplysningar: Sten Johansson 063 - 12 09 18, 070 – 383 17 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sten.johansson@zonline.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Köldgräns: -25 grader i Ås på morgonen. Ring mobilnumret vid</w:t>
      </w:r>
    </w:p>
    <w:p>
      <w:pPr>
        <w:pStyle w:val="Normal"/>
        <w:spacing w:before="0" w:after="200"/>
        <w:jc w:val="center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tveksamheter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7:00Z</dcterms:created>
  <dc:creator>S</dc:creator>
  <dc:description/>
  <dc:language>en-US</dc:language>
  <cp:lastModifiedBy>S</cp:lastModifiedBy>
  <dcterms:modified xsi:type="dcterms:W3CDTF">2010-12-27T11:20:00Z</dcterms:modified>
  <cp:revision>2</cp:revision>
  <dc:subject/>
  <dc:title/>
</cp:coreProperties>
</file>