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råkträffen lördag 22/1 201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nfältskjutnin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Ytterbyns skjutban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. 09.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52"/>
          <w:szCs w:val="52"/>
        </w:rPr>
        <w:t>Klasser</w:t>
      </w:r>
      <w:r>
        <w:rPr>
          <w:sz w:val="52"/>
          <w:szCs w:val="52"/>
        </w:rPr>
        <w:t xml:space="preserve"> : Seniorer ( 2st. knämål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 xml:space="preserve">     Veteraner ( 1st. knämål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    Liggan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 xml:space="preserve">     Jägarklass ( kikare 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tartavgift inklusive fika:</w:t>
      </w:r>
      <w:r>
        <w:rPr>
          <w:b/>
          <w:sz w:val="52"/>
          <w:szCs w:val="52"/>
        </w:rPr>
        <w:t xml:space="preserve"> 80 k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älkomna 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tterbyn och Kalix SK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46:00Z</dcterms:created>
  <dc:creator>PC</dc:creator>
  <dc:description/>
  <dc:language>en-US</dc:language>
  <cp:lastModifiedBy>S</cp:lastModifiedBy>
  <cp:lastPrinted>2011-01-07T15:39:00Z</cp:lastPrinted>
  <dcterms:modified xsi:type="dcterms:W3CDTF">2011-01-09T10:46:00Z</dcterms:modified>
  <cp:revision>2</cp:revision>
  <dc:subject/>
  <dc:title>Kråkträffen 10/1 2010</dc:title>
</cp:coreProperties>
</file>