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 xml:space="preserve">INBJUDAN TILL ÖPPNA KOMMUNMÄSTERSKAP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6"/>
          <w:szCs w:val="24"/>
        </w:rPr>
        <w:t>LUFTGEVÄR 2011-03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ördag den 19 mars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mälan 9:00 - 11:00 "dropp in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lan i Drängsma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 servering (ta med fi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sindelning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 7 Sittande med stöd, födda</w:t>
        <w:tab/>
        <w:t>04 OCH SENARE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9</w:t>
        <w:tab/>
        <w:t>02-0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11</w:t>
        <w:tab/>
        <w:t>00-0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 13</w:t>
        <w:tab/>
        <w:t>98-99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 15 Rem</w:t>
        <w:tab/>
        <w:t>96-97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 15 Stå</w:t>
        <w:tab/>
        <w:t>96-97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JUN </w:t>
        <w:tab/>
        <w:t>95-9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N &amp; VET </w:t>
        <w:tab/>
        <w:t xml:space="preserve">   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tande 40 skott. Stående 40 skott Omg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er till de bästa i varje kl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avgifter L7- L15 80:-  Övriga. 100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BÄSTA I SITTANDE OCH STÅE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ÄLKOM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ÄNGSMARKS SKYTTEFÖREN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44:00Z</dcterms:created>
  <dc:creator>S</dc:creator>
  <dc:description/>
  <dc:language>en-US</dc:language>
  <cp:lastModifiedBy>S</cp:lastModifiedBy>
  <dcterms:modified xsi:type="dcterms:W3CDTF">2011-02-07T21:47:00Z</dcterms:modified>
  <cp:revision>3</cp:revision>
  <dc:subject/>
  <dc:title/>
</cp:coreProperties>
</file>