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bjuda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OPPSKOTTET / SI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ördag den 26/3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astuträsk skytte inbjuder till en annorlun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yttetävling med en specialfinal på lek utomhu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lka grenar som ingår får ni veta på tävlingsdag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Skyttet:</w:t>
        <w:tab/>
        <w:t>består av 30 skott på 30 minuter,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 xml:space="preserve">alla skjuter med kudde.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Drängsmarkstolkning ( 10-10,5-11 )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särskiljning decimaltolkning skott för skott bakifrån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Två klasser:</w:t>
        <w:tab/>
        <w:t>Tjejer och killar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Skyttefinal:</w:t>
        <w:tab/>
        <w:t xml:space="preserve">Mellan bästa tjej och bästa kille. 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Priser:</w:t>
        <w:tab/>
        <w:t>300 kronor till bästa tjej och kille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0 kronor till tvåorna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Handikapp efter ålder:</w:t>
        <w:tab/>
        <w:t xml:space="preserve">7-9 år  </w:t>
        <w:tab/>
        <w:t>3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10-11 år</w:t>
        <w:tab/>
        <w:t>2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12-13 år</w:t>
        <w:tab/>
        <w:t>1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14-50 år</w:t>
        <w:tab/>
        <w:t>0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51-60 år</w:t>
        <w:tab/>
        <w:t>1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61-100 år</w:t>
        <w:tab/>
        <w:t>2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Servering:</w:t>
        <w:tab/>
        <w:t>Palt, kaffe, smörgås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Final:</w:t>
        <w:tab/>
        <w:t>Lek final utomhus i tvåmannalag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Priser:</w:t>
        <w:tab/>
        <w:t>Fina varupriser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Anmälan:</w:t>
        <w:tab/>
        <w:t xml:space="preserve">Till  Lilly:  lilly_karlsson@hotmail.com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enast 18/3. Starttider finns på AC-skytte den 20/3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 xml:space="preserve">Skyttens namn och ålder på tävlingsdagen samt vilka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vå i laget.  ( även vuxna )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vgift: </w:t>
        <w:tab/>
        <w:t>100 kronor/ skytt, palt / varmkorv ingår i priset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g:  488506-7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örst till kvarn:     </w:t>
        <w:tab/>
        <w:t xml:space="preserve">Maximerat antal skyttar till 48 st.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älkom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56:00Z</dcterms:created>
  <dc:creator>Johan</dc:creator>
  <dc:description/>
  <dc:language>en-US</dc:language>
  <cp:lastModifiedBy>S</cp:lastModifiedBy>
  <cp:lastPrinted>2011-01-21T23:57:00Z</cp:lastPrinted>
  <dcterms:modified xsi:type="dcterms:W3CDTF">2011-01-21T22:57:00Z</dcterms:modified>
  <cp:revision>4</cp:revision>
  <dc:subject/>
  <dc:title>Inbjudan</dc:title>
</cp:coreProperties>
</file>