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0 april</w:t>
      </w:r>
      <w:r>
        <w:rPr>
          <w:sz w:val="28"/>
          <w:szCs w:val="30"/>
        </w:rPr>
        <w:t xml:space="preserve"> 2011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 xml:space="preserve">samt ungdomsklass med stöd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10 minuter, klass SE, SA, HJA, HJB, HJC. (240 kr)</w:t>
        <w:br/>
        <w:t>40+40+40, 180 minuter, klass SE, SA, HJA, HJB, HJC. (180 kr)</w:t>
        <w:br/>
        <w:t>60+20+20, 185 minuter, klass DAM, DJA, DJB, DJC, VET. (200 kr)</w:t>
        <w:br/>
        <w:t>20+20+20, 135 minuter, klass DAM, DJA, DJB, DJC, VET. (120 kr)</w:t>
        <w:br/>
        <w:t>30 ligg med stöd, 30 minuter, klass UNGDOM. (80 kr)</w:t>
        <w:br/>
      </w:r>
      <w:r>
        <w:rPr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1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I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kt.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1:00Z</dcterms:created>
  <dc:creator>www.AC-Skytte.com</dc:creator>
  <dc:description/>
  <cp:keywords/>
  <dc:language>en-US</dc:language>
  <cp:lastModifiedBy>S</cp:lastModifiedBy>
  <cp:lastPrinted>2010-03-14T09:51:00Z</cp:lastPrinted>
  <dcterms:modified xsi:type="dcterms:W3CDTF">2011-03-23T22:45:00Z</dcterms:modified>
  <cp:revision>4</cp:revision>
  <dc:subject/>
  <dc:title>www.AC-Skytte.com</dc:title>
</cp:coreProperties>
</file>