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36"/>
          <w:szCs w:val="36"/>
        </w:rPr>
      </w:pPr>
      <w:r>
        <w:rPr>
          <w:rFonts w:cs="Times-Bold" w:ascii="Times-Bold" w:hAnsi="Times-Bold"/>
          <w:b/>
          <w:bCs/>
          <w:sz w:val="36"/>
          <w:szCs w:val="36"/>
        </w:rPr>
        <w:t>Inbjudan till Fält – SM – 2011 i Övertorneå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8"/>
          <w:szCs w:val="28"/>
        </w:rPr>
      </w:pPr>
      <w:r>
        <w:rPr>
          <w:rFonts w:cs="Times-Roman" w:ascii="Times-Roman" w:hAnsi="Times-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  <w:sz w:val="28"/>
          <w:szCs w:val="28"/>
        </w:rPr>
        <w:t>Tävlingscentrum</w:t>
      </w:r>
      <w:r>
        <w:rPr>
          <w:rFonts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Roman" w:ascii="Times-Roman" w:hAnsi="Times-Roman"/>
          <w:color w:val="000000"/>
        </w:rPr>
        <w:t>Start och mål:  Folkets Hus Övertorneå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 xml:space="preserve">Program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Lördag 23 april: </w:t>
      </w:r>
      <w:r>
        <w:rPr>
          <w:rFonts w:cs="Times-Roman" w:ascii="Times-Roman" w:hAnsi="Times-Roman"/>
          <w:color w:val="000000"/>
        </w:rPr>
        <w:t>SM/ RM i fältskjutning individuellt och i la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Tävlingarna genomförs enligt regelboken nationellt skytte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ävlingarna omfattar 8 stationer i samtliga mästerskap, ingen inskjutningsstatio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M klasserna skjuter ligg/ knä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M för veteraner skjuter endast liggand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Bilfältskjutning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Individuell tävling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M i öppna klassen för alla skyttar anslutna till SvSF födda senast 199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M för veteraner är öppet för alla skyttar anslutna till SvSF födda 1956 och tidigare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SM juniorer är öppet för alla skyttar anslutna till SvSF födda 1991 - 1998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M liggande för veteraner anslutna till SvSF födda 1956 och tidigar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Lagtävling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color w:val="000000"/>
        </w:rPr>
        <w:t xml:space="preserve">SM förbundslag öppen klass: </w:t>
      </w:r>
      <w:r>
        <w:rPr>
          <w:rFonts w:cs="Times-Roman" w:ascii="Times-Roman" w:hAnsi="Times-Roman"/>
          <w:color w:val="000000"/>
        </w:rPr>
        <w:t>Förbund får anmäla ett lag med max sju skyttar som deltar i den öppna klassens program. Som lagresultat räknas de fem bästa.</w:t>
      </w:r>
    </w:p>
    <w:p>
      <w:pPr>
        <w:pStyle w:val="Normal"/>
        <w:autoSpaceDE w:val="false"/>
        <w:rPr>
          <w:rFonts w:ascii="Times-Bold" w:hAnsi="Times-Bold" w:cs="Times-Bold"/>
          <w:bCs/>
          <w:i/>
          <w:i/>
          <w:color w:val="000000"/>
        </w:rPr>
      </w:pPr>
      <w:r>
        <w:rPr>
          <w:rFonts w:cs="Times-Bold" w:ascii="Times-Bold" w:hAnsi="Times-Bold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color w:val="000000"/>
        </w:rPr>
        <w:t xml:space="preserve">SM förbundslag veteraner: </w:t>
      </w:r>
      <w:r>
        <w:rPr>
          <w:rFonts w:cs="Times-Roman" w:ascii="Times-Roman" w:hAnsi="Times-Roman"/>
          <w:color w:val="000000"/>
        </w:rPr>
        <w:t>Förbund får anmäla ett lag med max sju veteranskytta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m lagresultat räknas de fem bäs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  <w:color w:val="000000"/>
        </w:rPr>
        <w:t xml:space="preserve">SM förbundslag juniorer: </w:t>
      </w:r>
      <w:r>
        <w:rPr>
          <w:rFonts w:cs="Times-Roman" w:ascii="Times-Roman" w:hAnsi="Times-Roman"/>
          <w:color w:val="000000"/>
        </w:rPr>
        <w:t>Förbund får anmäla ett lag med max fem juniorskytta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om lagresultat räknas de tre bästa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Observera att skytt bara kan ingå i ett förbundsla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Föreningslag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örening får i den öppna klassen (SM förening) anmäla obegränsat antal tvåmannalag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örening får ur klass juniorer (JSM förening) anmäla obegränsat antal tvåmannalag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örening får i veteranklassen ställning (RM förening) anmäla obegränsat antal tvåmannalag.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</w:rPr>
        <w:t>Observera att skytt bara kan ingå i ett föreningsslag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Aktivitetskor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Innehav av aktivitetskort är </w:t>
      </w:r>
      <w:r>
        <w:rPr>
          <w:rFonts w:cs="Times-Bold" w:ascii="Times-Bold" w:hAnsi="Times-Bold"/>
          <w:bCs/>
          <w:color w:val="000000"/>
        </w:rPr>
        <w:t>obligatoriskt</w:t>
      </w:r>
      <w:r>
        <w:rPr>
          <w:rFonts w:cs="Times-Bold" w:ascii="Times-Bold" w:hAnsi="Times-Bold"/>
          <w:b/>
          <w:bCs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 xml:space="preserve">för start i SM. Kortnummer ska anges i anmälan. (Ej danska och norska skyttar)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ktivitetskort skall på begäran kunna uppvisas.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</w:rPr>
      </w:pPr>
      <w:r>
        <w:rPr>
          <w:rFonts w:cs="Times-Roman" w:ascii="Times-Roman" w:hAnsi="Times-Roman"/>
          <w:b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Prise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isutdelning vid måle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FSR: s Mästerskapsmedaljer för öppna klassen och veteran klassen. 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RF: s Mästerskapsmedaljer för juniorer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RM -medaljer till veteraner liggande enligt arrangörens bestämmelser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Hederspriser enligt arrangörens bestämmelser.</w:t>
      </w:r>
      <w:r>
        <w:br w:type="page"/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Vapenkontroll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ker vid tävlingscentrum fredag den 22 april 18:00- 20:00 samt lördag den 23 april från 06:00 fram till skytten start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Vi påminner om vapenlagens bestämmelser angående förvaring och tillsyn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Avgifter SM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Öppet mästerskap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Individuellt 325: - kr/star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örbundslag 400: - k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öreningslag 300: - kr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Veteran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Individuellt 325: - kr/start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Förbundslag 400: - k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öreningslag 200: - kr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Juniorer: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dividuellt 150: - kr/start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örbundslag 200: - k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öreningslag 100: - kr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Veteraner Ligg 225:-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Kikarklass  225:-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Norska,Danska och Finska skyttar betalar 225 kr/ star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vgifterna sätts in i samband med anmälan på Bg 727- 2669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  <w:t>Anmälan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M- start anmäls tillsammans med måndagens tävling till arrangören senast 30 mars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örbundslagsanmälan görs på särskild blankett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mälan skickas till  strom.nils42@live.se eller robert.grape@skola.overkalix.se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mälan kan även postas till: Robert Grape Luppio 256, 957 91 Övertorneå.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fteranmälan kan göras på startplatsen tom kl: 09: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nmälningsblanketter kan hämtas från www.paskrally.nu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Startlistor finns att hämta från www.paskrally.nu   from 20110411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kytt ansvarar själv för att kolla starttider och att andra föreskrifter följs.</w:t>
      </w:r>
    </w:p>
    <w:p>
      <w:pPr>
        <w:pStyle w:val="Normal"/>
        <w:autoSpaceDE w:val="false"/>
        <w:rPr>
          <w:rFonts w:ascii="Times-Bold" w:hAnsi="Times-Bold" w:cs="Times-Bold"/>
          <w:bCs/>
          <w:color w:val="000000"/>
          <w:sz w:val="28"/>
          <w:szCs w:val="28"/>
        </w:rPr>
      </w:pPr>
      <w:r>
        <w:rPr>
          <w:rFonts w:cs="Times-Bold" w:ascii="Times-Bold" w:hAnsi="Times-Bold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8"/>
          <w:szCs w:val="28"/>
        </w:rPr>
      </w:pPr>
      <w:r>
        <w:rPr>
          <w:rFonts w:cs="Times-Bold" w:ascii="Times-Bold" w:hAnsi="Times-Bold"/>
          <w:bCs/>
          <w:sz w:val="28"/>
          <w:szCs w:val="28"/>
        </w:rPr>
        <w:t>Tävlingsorganisation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Cs/>
        </w:rPr>
        <w:t>Tävlingsledare: Nils Ström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Tävlingssekreterare: Robert Grape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Tävlingssekreterare Lars Löpare ( tävlingsdagen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anläggare Nils Ström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Tävlingsjury Anslås tävlingsdagen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51:00Z</dcterms:created>
  <dc:creator>dator</dc:creator>
  <dc:description/>
  <dc:language>en-US</dc:language>
  <cp:lastModifiedBy>S</cp:lastModifiedBy>
  <dcterms:modified xsi:type="dcterms:W3CDTF">2011-03-14T22:51:00Z</dcterms:modified>
  <cp:revision>2</cp:revision>
  <dc:subject/>
  <dc:title>Tävlingsorganisation</dc:title>
</cp:coreProperties>
</file>