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60"/>
          <w:szCs w:val="60"/>
        </w:rPr>
      </w:pPr>
      <w:r>
        <w:rPr>
          <w:rFonts w:cs="Arial" w:ascii="Arial Black" w:hAnsi="Arial Black"/>
          <w:sz w:val="60"/>
          <w:szCs w:val="60"/>
        </w:rPr>
        <w:t xml:space="preserve">Härnösandsskytteförening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älsar alla välkommen till </w:t>
      </w:r>
    </w:p>
    <w:p>
      <w:pPr>
        <w:pStyle w:val="Normal"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HÖGA KUSTEN TRÄFFEN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KORTHÅLLSFÄLTSKJUTN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Söndag 15/5 2011</w:t>
        <w:b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lasser: Jun, Sen, Vet samt kikarklas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vgift: 100:- för jun 50: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8 stn +</w:t>
      </w:r>
      <w:r>
        <w:rPr>
          <w:rFonts w:cs="Arial" w:ascii="Arial Black" w:hAnsi="Arial Black"/>
          <w:sz w:val="36"/>
          <w:szCs w:val="36"/>
        </w:rPr>
        <w:t xml:space="preserve"> </w:t>
      </w:r>
      <w:r>
        <w:rPr>
          <w:rFonts w:cs="Arial" w:ascii="Arial" w:hAnsi="Arial"/>
          <w:sz w:val="40"/>
          <w:szCs w:val="40"/>
        </w:rPr>
        <w:t>inskjutning</w:t>
        <w:b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nmälan mellan 09.00 – 11.00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lats: Mädan Nordingrå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Servering</w:t>
        <w:b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36"/>
          <w:szCs w:val="36"/>
        </w:rPr>
        <w:t xml:space="preserve">Sväng av E4 i Gallsäter mot Nordingrå efter ca 5 km tag höger mot Häggvik därifrån skyltat. </w:t>
      </w:r>
      <w:r>
        <w:rPr/>
        <w:drawing>
          <wp:inline distT="0" distB="0" distL="0" distR="0">
            <wp:extent cx="5680710" cy="310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84" t="29095" r="1132" b="7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akta oss om ni har några frågor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östa Hermansson 073 – 021 82 98 eller 0613-240 11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Arne Bergström 070 – 118 63 22</w:t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42:00Z</dcterms:created>
  <dc:creator>Christer</dc:creator>
  <dc:description/>
  <dc:language>en-US</dc:language>
  <cp:lastModifiedBy>S</cp:lastModifiedBy>
  <dcterms:modified xsi:type="dcterms:W3CDTF">2011-04-19T17:42:00Z</dcterms:modified>
  <cp:revision>2</cp:revision>
  <dc:subject/>
  <dc:title>Härnösandsskytteförening</dc:title>
</cp:coreProperties>
</file>