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alixTräffe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Fältskjutning Korthåll, lördag 4/6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nmälan kl. 10.00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thedens skjutb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v. frågor besvaras av Leif Sandber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fn.070-668 97 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älkomna !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Kalix S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4:00Z</dcterms:created>
  <dc:creator>Sandbergs</dc:creator>
  <dc:description/>
  <cp:keywords/>
  <dc:language>en-US</dc:language>
  <cp:lastModifiedBy>S</cp:lastModifiedBy>
  <dcterms:modified xsi:type="dcterms:W3CDTF">2011-05-24T19:56:00Z</dcterms:modified>
  <cp:revision>3</cp:revision>
  <dc:subject/>
  <dc:title/>
</cp:coreProperties>
</file>