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mälan till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6163945</wp:posOffset>
            </wp:positionH>
            <wp:positionV relativeFrom="paragraph">
              <wp:posOffset>-250190</wp:posOffset>
            </wp:positionV>
            <wp:extent cx="97536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211455</wp:posOffset>
            </wp:positionV>
            <wp:extent cx="940435" cy="1017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  <w:szCs w:val="38"/>
        </w:rPr>
        <w:t>TAVELTRÄFFEN &amp; BJÖRKSKOTTET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9 - 11 juli 2011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Ramselefor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Frå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kytteförening / gille.</w:t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Tillhörand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skyttesportförbun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nmälan skall vara oss tillhanda senast söndagen den 3 juli!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517"/>
        <w:gridCol w:w="708"/>
        <w:gridCol w:w="851"/>
        <w:gridCol w:w="767"/>
        <w:gridCol w:w="724"/>
        <w:gridCol w:w="724"/>
        <w:gridCol w:w="739"/>
        <w:gridCol w:w="740"/>
        <w:gridCol w:w="739"/>
        <w:gridCol w:w="815"/>
      </w:tblGrid>
      <w:tr>
        <w:trPr>
          <w:cantSplit w:val="true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BJÖRK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OTTET</w:t>
            </w:r>
          </w:p>
        </w:tc>
        <w:tc>
          <w:tcPr>
            <w:tcW w:w="3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AVEL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ÄFFEN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- och efternamn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ass A – E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s U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:-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A</w:t>
              <w:br/>
              <w:t>200: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B</w:t>
              <w:br/>
              <w:t>200: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38497847"/>
            <w:bookmarkStart w:id="1" w:name="__Fieldmark__3_13849784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138497847"/>
            <w:bookmarkStart w:id="3" w:name="__Fieldmark__5_13849784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138497847"/>
            <w:bookmarkStart w:id="5" w:name="__Fieldmark__7_13849784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138497847"/>
            <w:bookmarkStart w:id="7" w:name="__Fieldmark__12_13849784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138497847"/>
            <w:bookmarkStart w:id="9" w:name="__Fieldmark__14_13849784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138497847"/>
            <w:bookmarkStart w:id="11" w:name="__Fieldmark__16_13849784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1_138497847"/>
            <w:bookmarkStart w:id="13" w:name="__Fieldmark__21_13849784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3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138497847"/>
            <w:bookmarkStart w:id="15" w:name="__Fieldmark__23_13849784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5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5_138497847"/>
            <w:bookmarkStart w:id="17" w:name="__Fieldmark__25_13849784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0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0_138497847"/>
            <w:bookmarkStart w:id="19" w:name="__Fieldmark__30_138497847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2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2_138497847"/>
            <w:bookmarkStart w:id="21" w:name="__Fieldmark__32_138497847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4_138497847"/>
            <w:bookmarkStart w:id="23" w:name="__Fieldmark__34_138497847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9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9_138497847"/>
            <w:bookmarkStart w:id="25" w:name="__Fieldmark__39_138497847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1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1_138497847"/>
            <w:bookmarkStart w:id="27" w:name="__Fieldmark__41_138497847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3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3_138497847"/>
            <w:bookmarkStart w:id="29" w:name="__Fieldmark__43_138497847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8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8_138497847"/>
            <w:bookmarkStart w:id="31" w:name="__Fieldmark__48_138497847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0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0_138497847"/>
            <w:bookmarkStart w:id="33" w:name="__Fieldmark__50_138497847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2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2_138497847"/>
            <w:bookmarkStart w:id="35" w:name="__Fieldmark__52_138497847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7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7_138497847"/>
            <w:bookmarkStart w:id="37" w:name="__Fieldmark__57_138497847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9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9_138497847"/>
            <w:bookmarkStart w:id="39" w:name="__Fieldmark__59_138497847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1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1_138497847"/>
            <w:bookmarkStart w:id="41" w:name="__Fieldmark__61_138497847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6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6_138497847"/>
            <w:bookmarkStart w:id="43" w:name="__Fieldmark__66_138497847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8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8_138497847"/>
            <w:bookmarkStart w:id="45" w:name="__Fieldmark__68_138497847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0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0_138497847"/>
            <w:bookmarkStart w:id="47" w:name="__Fieldmark__70_138497847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5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5_138497847"/>
            <w:bookmarkStart w:id="49" w:name="__Fieldmark__75_138497847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7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77_138497847"/>
            <w:bookmarkStart w:id="51" w:name="__Fieldmark__77_138497847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9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79_138497847"/>
            <w:bookmarkStart w:id="53" w:name="__Fieldmark__79_138497847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4_138497847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5"/>
                    <w:listEntry w:val="G 6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84_138497847"/>
            <w:bookmarkStart w:id="55" w:name="__Fieldmark__84_138497847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6_138497847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86_138497847"/>
            <w:bookmarkStart w:id="57" w:name="__Fieldmark__86_138497847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8_13849784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88_138497847"/>
            <w:bookmarkStart w:id="59" w:name="__Fieldmark__88_138497847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Björkskottet: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Tavelträffen: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ind w:left="3828" w:hanging="3828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Övriga önskemål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mälningsavgifterna insättes vid anmälan, senast 3 juli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jörkskottet:</w:t>
        <w:tab/>
        <w:t>Umeå Skytteförening</w:t>
        <w:tab/>
        <w:t>plusgiro: 6 41 78 - 7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velträffen:</w:t>
        <w:tab/>
        <w:t>Ramselefors Skytteförening</w:t>
        <w:tab/>
        <w:t>plusgiro: 36 67 96 – 1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ningslistan insändes till:</w:t>
        <w:tab/>
        <w:t>Startlistan skall återsändas till (helst e-post):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selefors Skytteförening</w:t>
        <w:tab/>
        <w:t>Namn: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Lars Nordvall</w:t>
        <w:tab/>
        <w:t>Adress: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åggränd 18</w:t>
        <w:tab/>
        <w:t>Adress: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6 26  Umeå</w:t>
        <w:tab/>
        <w:t>Postadress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elefon: </w:t>
      </w:r>
      <w:r>
        <w:rPr>
          <w:rFonts w:cs="Arial" w:ascii="Arial" w:hAnsi="Arial"/>
          <w:sz w:val="20"/>
        </w:rPr>
        <w:t>070 - 628 77 92</w:t>
        <w:tab/>
        <w:t>Telefon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/>
      </w:pPr>
      <w:r>
        <w:rPr>
          <w:rFonts w:cs="Arial" w:ascii="Arial" w:hAnsi="Arial"/>
          <w:sz w:val="20"/>
          <w:lang w:val="de-DE"/>
        </w:rPr>
        <w:t>E-post: lars.nordvall@bredband.net</w:t>
        <w:tab/>
        <w:t>E-post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sectPr>
      <w:type w:val="continuous"/>
      <w:pgSz w:w="11906" w:h="16838"/>
      <w:pgMar w:left="851" w:right="680" w:gutter="0" w:header="0" w:top="62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269" w:leader="none"/>
        <w:tab w:val="left" w:pos="2552" w:leader="none"/>
        <w:tab w:val="left" w:pos="4253" w:leader="none"/>
        <w:tab w:val="left" w:pos="5104" w:leader="none"/>
      </w:tabs>
      <w:ind w:left="284" w:hanging="284"/>
      <w:jc w:val="center"/>
      <w:outlineLvl w:val="0"/>
    </w:pPr>
    <w:rPr>
      <w:rFonts w:ascii="Verdana" w:hAnsi="Verdana" w:cs="Verdana"/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5670" w:leader="none"/>
      </w:tabs>
      <w:ind w:left="284" w:hanging="284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23:00Z</dcterms:created>
  <dc:creator>Lars Nordvall</dc:creator>
  <dc:description/>
  <cp:keywords/>
  <dc:language>en-US</dc:language>
  <cp:lastModifiedBy>Lars Nordvall</cp:lastModifiedBy>
  <cp:lastPrinted>2011-06-11T20:21:00Z</cp:lastPrinted>
  <dcterms:modified xsi:type="dcterms:W3CDTF">2011-06-11T18:25:00Z</dcterms:modified>
  <cp:revision>3</cp:revision>
  <dc:subject/>
  <dc:title/>
</cp:coreProperties>
</file>