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drawing>
          <wp:inline distT="0" distB="0" distL="0" distR="0">
            <wp:extent cx="649541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i/>
          <w:i/>
          <w:iCs/>
          <w:sz w:val="30"/>
          <w:u w:val="single"/>
        </w:rPr>
      </w:pPr>
      <w:r>
        <w:rPr>
          <w:rFonts w:cs="Verdana" w:ascii="Verdana" w:hAnsi="Verdana"/>
          <w:b/>
          <w:i/>
          <w:iCs/>
          <w:sz w:val="30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ÖRBUNDSMÄSTERSKAP BANA – GEVÄR 6.5 MM</w:t>
      </w:r>
    </w:p>
    <w:p>
      <w:pPr>
        <w:pStyle w:val="Normal"/>
        <w:spacing w:before="0" w:after="120"/>
        <w:ind w:left="2552" w:hanging="2552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>
          <w:bCs/>
        </w:rPr>
        <w:t>Sön</w:t>
      </w:r>
      <w:r>
        <w:rPr/>
        <w:t>dag den 7 augusti 2011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Kl 09.30 - 10.00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>
          <w:bCs/>
        </w:rPr>
        <w:t>Ramselefors skjutbana, Ramsele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Ramselefors Skytteförening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50:- per mästerskap för ungdom, juniorer, seniorer och veteraner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lasser:</w:t>
      </w:r>
      <w:r>
        <w:rPr/>
        <w:tab/>
        <w:t>Ungdomar, Juniorer, Seniorer, Veteraner</w:t>
      </w:r>
    </w:p>
    <w:p>
      <w:pPr>
        <w:pStyle w:val="Normal"/>
        <w:tabs>
          <w:tab w:val="clear" w:pos="1304"/>
          <w:tab w:val="left" w:pos="5954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1. Ungdomar, liggande med stöd</w:t>
        <w:tab/>
        <w:t xml:space="preserve">(15 år och yngre) </w:t>
      </w:r>
      <w:r>
        <w:rPr>
          <w:sz w:val="20"/>
        </w:rPr>
        <w:t>G 15</w:t>
      </w:r>
      <w:r>
        <w:rPr>
          <w:b/>
        </w:rPr>
        <w:br/>
      </w:r>
      <w:r>
        <w:rPr/>
        <w:t xml:space="preserve">2. Juniorer, liggande </w:t>
        <w:tab/>
        <w:t>(16-20 år)</w:t>
        <w:br/>
        <w:t xml:space="preserve">3. Seniorer, liggande </w:t>
        <w:tab/>
        <w:t>(21-54 år)</w:t>
      </w:r>
      <w:r>
        <w:rPr>
          <w:b/>
        </w:rPr>
        <w:br/>
      </w:r>
      <w:r>
        <w:rPr/>
        <w:t>4. Veteraner, liggande</w:t>
        <w:tab/>
        <w:t>(55 år och äldre)</w:t>
        <w:br/>
        <w:t>5. Juniorer, ställningar</w:t>
        <w:tab/>
        <w:t>(16-20 år)</w:t>
        <w:br/>
        <w:t>6. Seniorer, ställningar</w:t>
        <w:tab/>
        <w:t>(21-54 år)</w:t>
        <w:br/>
        <w:t>7. Veteraner, ställningar</w:t>
        <w:tab/>
        <w:t>(55 år och äldre)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Program:</w:t>
        <w:tab/>
      </w:r>
      <w:r>
        <w:rPr/>
        <w:t xml:space="preserve">Grundomgång: </w:t>
        <w:tab/>
        <w:t>5 prov + 3x5 ligg + 1x5 ställning (för ställningsskyttar)</w:t>
        <w:br/>
        <w:t>Mellanomgång:</w:t>
        <w:tab/>
        <w:t>3 prov + 2x5 ligg + 1x5 ställning (för ställningsskyttar)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Finaler:</w:t>
        <w:tab/>
      </w:r>
      <w:r>
        <w:rPr/>
        <w:t>Mästerskapsfinal liggande enligt regelboken för samtliga deltagare</w:t>
        <w:br/>
        <w:t>Mästerskapsfinal ställningar enligt regelboken för samtliga deltagare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 xml:space="preserve">Föranmält 2-mannalag i liggande ur valfri klass </w:t>
        <w:br/>
        <w:t>Föranmält 2-mannalag i ställningar ur valfri klass</w:t>
        <w:br/>
        <w:t>Varje förening får anmäla ett eller flera lag. Inga avgifter</w:t>
        <w:br/>
        <w:t>Lagresultat: Grundomgång + Mellanomgång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>Hederspriser delas endast ut till ungdom (G 15, G 17)</w:t>
        <w:br/>
        <w:t>Förbundsmedaljer till mästerskapen och lag</w:t>
        <w:br/>
        <w:t>Prisutdelning omedelbart efter tävlingens slut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Servering:</w:t>
        <w:tab/>
      </w:r>
      <w:r>
        <w:rPr/>
        <w:t>Smörgåsar och dryck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Upplysningar:</w:t>
        <w:tab/>
      </w:r>
      <w:r>
        <w:rPr/>
        <w:t>Lars Nordvall</w:t>
      </w:r>
      <w:r>
        <w:rPr>
          <w:bCs/>
        </w:rPr>
        <w:t xml:space="preserve">, </w:t>
      </w:r>
      <w:r>
        <w:rPr>
          <w:szCs w:val="24"/>
        </w:rPr>
        <w:t>070 – 628 77 92</w:t>
      </w:r>
      <w:r>
        <w:rPr/>
        <w:br/>
      </w:r>
    </w:p>
    <w:p>
      <w:pPr>
        <w:pStyle w:val="Normal"/>
        <w:spacing w:before="0" w:after="120"/>
        <w:ind w:left="2552" w:hanging="2552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/>
        <w:t>Västerbottens Skyttesportförbund</w:t>
        <w:tab/>
        <w:t>Ramselefors Skytteförening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>Roger Johansson</w:t>
        <w:tab/>
        <w:t>Lars Nordvall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>
          <w:sz w:val="20"/>
        </w:rPr>
        <w:t>Förbundsgrenledare 6,5</w:t>
        <w:tab/>
        <w:t>Tävlingsledare</w:t>
      </w:r>
    </w:p>
    <w:p>
      <w:pPr>
        <w:pStyle w:val="Normal"/>
        <w:spacing w:before="0" w:after="120"/>
        <w:ind w:left="2552" w:hanging="255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1:38:00Z</dcterms:created>
  <dc:creator>AC Skfb</dc:creator>
  <dc:description/>
  <dc:language>en-US</dc:language>
  <cp:lastModifiedBy>S</cp:lastModifiedBy>
  <cp:lastPrinted>2003-06-02T11:32:00Z</cp:lastPrinted>
  <dcterms:modified xsi:type="dcterms:W3CDTF">2011-07-28T21:38:00Z</dcterms:modified>
  <cp:revision>2</cp:revision>
  <dc:subject/>
  <dc:title>www.AC-Skytte.com - FM BG Ställning</dc:title>
</cp:coreProperties>
</file>