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13 augusti 2011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Westermarks gård, Kusmark, Kåge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10:00 - 11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Drängsmark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4 år)</w:t>
      </w:r>
      <w:r>
        <w:rPr>
          <w:b/>
        </w:rPr>
        <w:br/>
      </w:r>
      <w:r>
        <w:rPr/>
        <w:t>Veteraner</w:t>
        <w:tab/>
        <w:t>Liggande</w:t>
        <w:tab/>
        <w:t>(55 år och äldre)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6-8 skjutstationer, okända avstånd, samt inskjutningsstatio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 11, 13, 15)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. </w:t>
      </w:r>
    </w:p>
    <w:p>
      <w:pPr>
        <w:pStyle w:val="Normal"/>
        <w:spacing w:before="0" w:after="240"/>
        <w:ind w:left="2552" w:hanging="2552"/>
        <w:rPr/>
      </w:pPr>
      <w:r>
        <w:rPr>
          <w:b/>
        </w:rPr>
        <w:t>Upplysningar:</w:t>
        <w:tab/>
      </w:r>
      <w:r>
        <w:rPr/>
        <w:t>Anders Westermark 070 - 695 02 72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Grenledare korthåll</w:t>
        <w:tab/>
        <w:t>Tävlingsledare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Vägbeskrivning: Sväng av mot Jörn, norra infarten E4 Kåge. </w:t>
        <w:br/>
        <w:t xml:space="preserve">Fortsätt genom Kåge och Ersmark. </w:t>
        <w:br/>
        <w:t>När ni kommer till Kusmarkskyrkan kör 2 km til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Länk: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http://www.hitta.se/</w:t>
        </w:r>
        <w:r>
          <w:rPr>
            <w:rStyle w:val="InternetLink"/>
            <w:sz w:val="14"/>
          </w:rPr>
          <w:t>LargeMap.aspx?pointX=7206972&amp;pointY=1735078&amp;name=Anmälan&amp;cx=7206972&amp;cy=1735078&amp;z=5</w:t>
        </w:r>
      </w:hyperlink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itta.se/LargeMap.aspx?pointX=7206972&amp;pointY=1735078&amp;name=Anm&#228;lan&amp;cx=7206972&amp;cy=1735078&amp;z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0:00Z</dcterms:created>
  <dc:creator>S</dc:creator>
  <dc:description/>
  <dc:language>en-US</dc:language>
  <cp:lastModifiedBy>S</cp:lastModifiedBy>
  <cp:lastPrinted>2006-07-19T06:37:00Z</cp:lastPrinted>
  <dcterms:modified xsi:type="dcterms:W3CDTF">2011-07-28T20:47:00Z</dcterms:modified>
  <cp:revision>3</cp:revision>
  <dc:subject/>
  <dc:title/>
</cp:coreProperties>
</file>