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drawing>
          <wp:inline distT="0" distB="0" distL="0" distR="0">
            <wp:extent cx="64954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Cs/>
          <w:sz w:val="30"/>
          <w:u w:val="single"/>
        </w:rPr>
      </w:pPr>
      <w:r>
        <w:rPr>
          <w:rFonts w:cs="Verdana" w:ascii="Verdana" w:hAnsi="Verdana"/>
          <w:b/>
          <w:iCs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LUFTGEVÄR STÅENDE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Lördagen den 22 oktober 2011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lats:</w:t>
        <w:tab/>
      </w:r>
      <w:r>
        <w:rPr>
          <w:bCs/>
        </w:rPr>
        <w:t>Skyttehallen, Bastuträsk.</w:t>
      </w:r>
      <w:r>
        <w:rPr>
          <w:sz w:val="18"/>
        </w:rPr>
        <w:t xml:space="preserve">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önnskär och Bastuträsk Skf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Föranmälan:</w:t>
      </w:r>
      <w:r>
        <w:rPr/>
        <w:tab/>
        <w:t>Föranmälan skickas till:</w:t>
        <w:br/>
        <w:t xml:space="preserve">Erland Jonsson: erland-jonsson@spray.se </w:t>
        <w:br/>
        <w:t>Anmälan skall vara oss tillhanda senast 15 oktob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Anmälningsavgift:</w:t>
      </w:r>
      <w:r>
        <w:rPr/>
        <w:tab/>
        <w:t>Juniorer, Seniorer och Veteraner 50:-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>40 skott, under en tid av 75 minuter. Inga finaler.</w:t>
      </w:r>
    </w:p>
    <w:p>
      <w:pPr>
        <w:pStyle w:val="Normal"/>
        <w:tabs>
          <w:tab w:val="clear" w:pos="1304"/>
          <w:tab w:val="left" w:pos="3828" w:leader="none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Klass/Mästerskap:</w:t>
        <w:tab/>
      </w:r>
      <w:r>
        <w:rPr/>
        <w:t>Juniorer</w:t>
        <w:tab/>
        <w:t>( 20 år och yngre)</w:t>
        <w:br/>
        <w:t>Seniorer</w:t>
        <w:tab/>
        <w:t>( 21 - 55 år )</w:t>
      </w:r>
      <w:r>
        <w:rPr>
          <w:b/>
        </w:rPr>
        <w:br/>
      </w:r>
      <w:r>
        <w:rPr/>
        <w:t>Veteraner</w:t>
        <w:tab/>
        <w:t>( 56 år och äldre )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 junior.</w:t>
        <w:br/>
        <w:t>Föranmält 2-mannalag ur klass senior, veteran.</w:t>
        <w:br/>
        <w:t>Anmäls på tävlingsplatsen innan första start.</w:t>
        <w:br/>
        <w:t>Varje förening får anmäla ett eller flera lag. Ingen avgift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 xml:space="preserve">Förbundsmedaljer till mästerskapen och lag. </w:t>
        <w:br/>
        <w:t>Prisutdelning sker på lämplig tävling efter denna tävli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Testtävling:</w:t>
      </w:r>
      <w:r>
        <w:rPr/>
        <w:tab/>
        <w:t xml:space="preserve">För de som önskar kan tävlingen även räknas som SvSF Testtävling. Program: 40 skott (1:15) för damer, jun C samt veteraner. Övriga klasser 60 skott (1:45). 40-skottsskyttarna får komplettera till 60 skott, om de vill, anmäl på anmälningslistan under önskemål. Klass: SE, SA, SB, D, HJA, HJB, HJC, DJA, DJB, DJC, V45, V55, V65. Extra avgift: 20 kronor som går till SvSF. Lagtävling SvSF: Föranmält 3-mannalag, ingen avgift, inga priser, anmälan före första start. 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/>
        <w:t xml:space="preserve">Varm korv, smörgåsar och drycker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Upplysningar:</w:t>
        <w:tab/>
      </w:r>
      <w:r>
        <w:rPr/>
        <w:t>Erland Jonsson 070 - 367 72 32</w:t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ind w:left="2552" w:hanging="2552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Bastuträsk skytteförening</w:t>
      </w:r>
    </w:p>
    <w:p>
      <w:pPr>
        <w:pStyle w:val="Normal"/>
        <w:tabs>
          <w:tab w:val="clear" w:pos="1304"/>
          <w:tab w:val="left" w:pos="5529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Allan Sandgren</w:t>
        <w:tab/>
        <w:t>Erland Jonsson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luftgevär</w:t>
        <w:tab/>
        <w:t>Tävlingsledare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30:00Z</dcterms:created>
  <dc:creator>Johan</dc:creator>
  <dc:description/>
  <cp:keywords/>
  <dc:language>en-US</dc:language>
  <cp:lastModifiedBy>S</cp:lastModifiedBy>
  <dcterms:modified xsi:type="dcterms:W3CDTF">2011-10-11T20:02:00Z</dcterms:modified>
  <cp:revision>5</cp:revision>
  <dc:subject/>
  <dc:title> </dc:title>
</cp:coreProperties>
</file>