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6"/>
          <w:szCs w:val="76"/>
        </w:rPr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d:</w:t>
        <w:tab/>
        <w:t>Lördagen den 19 november 2011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asser: </w:t>
        <w:tab/>
        <w:t>L7, L9. L11, L13, Övriga: Sittande med 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5r: Sittande med rem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3s, L15s, Jun, Sen, Vet: ståend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: </w:t>
        <w:tab/>
        <w:t>L13s 20 skott, 40 skott för övriga klasser, skjuttid 75 min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sttävling:</w:t>
      </w:r>
      <w:r>
        <w:rPr>
          <w:rFonts w:cs="Times New Roman" w:ascii="Times New Roman" w:hAnsi="Times New Roman"/>
          <w:b/>
          <w:bCs/>
          <w:sz w:val="20"/>
          <w:szCs w:val="28"/>
        </w:rPr>
        <w:tab/>
        <w:t xml:space="preserve">För de som önskar kan tävlingen även räknas som SvSF Testtävling. Program: </w:t>
        <w:br/>
        <w:tab/>
        <w:t xml:space="preserve">40 skott (1:15) för Damer, Jun C samt Veteraner. Övriga klasser 60 skott (1:45). </w:t>
        <w:br/>
        <w:tab/>
        <w:t xml:space="preserve">40-skottsskyttarna får komplettera till 60 skott, om de vill, anmäl på anmälningslistan </w:t>
        <w:br/>
        <w:tab/>
        <w:t xml:space="preserve">under önskemål. Klass: S, D, HJA, HJB, HJC, DJA, DJB, DJC, V45, V55, V65. </w:t>
        <w:br/>
        <w:tab/>
        <w:t xml:space="preserve">Extra avgift: 20 kronor som går till SvSF. Lagtävling SvSF: Föranmält 3-mannalag, </w:t>
        <w:br/>
        <w:tab/>
        <w:t xml:space="preserve">ingen avgift, inga priser, anmälan före första start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mälan: </w:t>
        <w:tab/>
        <w:t xml:space="preserve">Anmälan senast 11 november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-mail: drangsmarkskytte@hotmail.com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efon: 0910-72 25 53 Lennart Westermar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gift:</w:t>
        <w:tab/>
        <w:t>L7-L15s 70:-, Jun, Sen, Vet, Övriga 100: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Betalas på plats föreningsvi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pplysningar:</w:t>
        <w:tab/>
        <w:t>Lennart Westermark  0910-72 25 53, 070-244 37 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Gösta Brännström  0910-72 10 68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7:00Z</dcterms:created>
  <dc:creator>S</dc:creator>
  <dc:description/>
  <dc:language>en-US</dc:language>
  <cp:lastModifiedBy>S</cp:lastModifiedBy>
  <dcterms:modified xsi:type="dcterms:W3CDTF">2011-10-11T19:57:00Z</dcterms:modified>
  <cp:revision>2</cp:revision>
  <dc:subject/>
  <dc:title/>
</cp:coreProperties>
</file>