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ämtland Härjedalens Skyttesportförbun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bjuder till</w:t>
      </w:r>
    </w:p>
    <w:p>
      <w:pPr>
        <w:pStyle w:val="Heading4"/>
        <w:rPr/>
      </w:pPr>
      <w:r>
        <w:rPr/>
        <w:t>Luftgevärstävlinge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MTETRÄFFEN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rdag den 17 december 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 Gövikenhallen Östersund.</w:t>
      </w:r>
    </w:p>
    <w:p>
      <w:pPr>
        <w:pStyle w:val="Heading3"/>
        <w:rPr/>
      </w:pPr>
      <w:r>
        <w:rPr/>
        <w:t>Klass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igt Skytteregelboken 2010-2011</w:t>
      </w:r>
    </w:p>
    <w:p>
      <w:pPr>
        <w:pStyle w:val="Normal"/>
        <w:rPr/>
      </w:pPr>
      <w:r>
        <w:rPr>
          <w:rFonts w:cs="Arial" w:ascii="Arial" w:hAnsi="Arial"/>
          <w:sz w:val="24"/>
        </w:rPr>
        <w:t>Även i år sittklass för föräldrar och ledare som inte tillhör klassificeringssystemet</w:t>
      </w:r>
    </w:p>
    <w:p>
      <w:pPr>
        <w:pStyle w:val="Heading3"/>
        <w:rPr/>
      </w:pPr>
      <w:r>
        <w:rPr/>
        <w:t>Lagtävl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mannalag från klass L9-L15r samt 2-mannalag i klass L15s och uppåt (ståen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 lag från varje förening. Ingen föranmälan, de bästa resultaten sorteras automatiskt in i lagen.</w:t>
      </w:r>
    </w:p>
    <w:p>
      <w:pPr>
        <w:pStyle w:val="Heading3"/>
        <w:rPr/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sittande skyttar (L9-L15r), samt en final för ståskyttar (L15s och uppåt). De tio bästa går till final. </w:t>
      </w:r>
    </w:p>
    <w:p>
      <w:pPr>
        <w:pStyle w:val="Heading3"/>
        <w:rPr/>
      </w:pPr>
      <w:r>
        <w:rPr/>
        <w:t>Avgifter:</w:t>
      </w:r>
    </w:p>
    <w:p>
      <w:pPr>
        <w:pStyle w:val="Normal"/>
        <w:rPr/>
      </w:pPr>
      <w:r>
        <w:rPr>
          <w:rFonts w:cs="Arial" w:ascii="Arial" w:hAnsi="Arial"/>
          <w:sz w:val="24"/>
        </w:rPr>
        <w:t>L9-L15 = 50:-, Övriga = 100:-. Avgifterna betalas på tävlingsdagen.</w:t>
      </w:r>
    </w:p>
    <w:p>
      <w:pPr>
        <w:pStyle w:val="Heading3"/>
        <w:rPr/>
      </w:pPr>
      <w:r>
        <w:rPr/>
        <w:t>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Samtliga skjuter 40 skott. Skjuttid 60 minuter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>Hederspriser utdelas klassvis (jultema). Även finalpriser till de tre bästa efter final. Två specialpriser lottas ut bland alla deltagare (värde ca 500:-)/st.</w:t>
      </w:r>
    </w:p>
    <w:p>
      <w:pPr>
        <w:pStyle w:val="Heading3"/>
        <w:rPr/>
      </w:pPr>
      <w:r>
        <w:rPr/>
        <w:t>Server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ka och korv finns att köpa i Gövikenhallen.</w:t>
      </w:r>
    </w:p>
    <w:p>
      <w:pPr>
        <w:pStyle w:val="Heading3"/>
        <w:rPr/>
      </w:pPr>
      <w:r>
        <w:rPr/>
        <w:t>Anmälan:</w:t>
      </w:r>
    </w:p>
    <w:p>
      <w:pPr>
        <w:pStyle w:val="Normal"/>
        <w:rPr/>
      </w:pPr>
      <w:r>
        <w:rPr>
          <w:rFonts w:cs="Arial" w:ascii="Arial" w:hAnsi="Arial"/>
          <w:sz w:val="24"/>
        </w:rPr>
        <w:t>Senast den 11 december till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, Residensgr 20B, 831 31 Östersund.063-102505/ 070-5867300. Epost:</w:t>
      </w:r>
      <w:r>
        <w:rPr>
          <w:rFonts w:cs="Arial" w:ascii="Arial" w:hAnsi="Arial"/>
          <w:color w:val="0000FF"/>
          <w:sz w:val="24"/>
        </w:rPr>
        <w:t xml:space="preserve"> hasse@jamtskytte.se</w:t>
      </w:r>
      <w:r>
        <w:rPr>
          <w:rFonts w:cs="Arial" w:ascii="Arial" w:hAnsi="Arial"/>
          <w:sz w:val="24"/>
        </w:rPr>
        <w:t xml:space="preserve">  Anmälningar samordnas inom föreningen. Skriv gärna ett mail om ni undrar över något. Viss efteranmälan är möjlig på tävlingsdagen mellan 08.00 - 08.30.</w:t>
      </w:r>
    </w:p>
    <w:p>
      <w:pPr>
        <w:pStyle w:val="Heading3"/>
        <w:rPr/>
      </w:pPr>
      <w:r>
        <w:rPr/>
        <w:t>Fråg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se Pålsson. 063-102505,070-58673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ÄLKOMNA !</w:t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>
          <w:rFonts w:cs="Bright" w:ascii="Bright" w:hAnsi="Bright"/>
          <w:b/>
          <w:u w:val="single"/>
        </w:rPr>
        <w:t>Anmälan till Tomteträffen 17/12 – 2011. OBS !! Senast 11/12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" w:hAnsi="Bright" w:cs="Bright"/>
          <w:b w:val="false"/>
          <w:b w:val="false"/>
          <w:bCs/>
          <w:u w:val="single"/>
        </w:rPr>
      </w:pPr>
      <w:r>
        <w:rPr>
          <w:rFonts w:cs="Bright" w:ascii="Bright" w:hAnsi="Bright"/>
          <w:b w:val="false"/>
          <w:bCs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Förening:</w:t>
        <w:tab/>
        <w:t>Kontaktperson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6465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81.2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</wp:posOffset>
                </wp:positionV>
                <wp:extent cx="21037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5pt" to="454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Tel:</w:t>
        <w:tab/>
        <w:tab/>
        <w:t>Adress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1590</wp:posOffset>
                </wp:positionV>
                <wp:extent cx="20123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7pt" to="181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21590</wp:posOffset>
                </wp:positionV>
                <wp:extent cx="27438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pt" to="454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E-post:___________________________</w:t>
        <w:tab/>
        <w:tab/>
        <w:t>Postadress: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4695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2pt" to="454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Bright" w:ascii="Bright" w:hAnsi="Bright"/>
        </w:rPr>
        <w:t>(</w:t>
      </w:r>
      <w:r>
        <w:rPr>
          <w:rFonts w:cs="Bright" w:ascii="Bright" w:hAnsi="Bright"/>
          <w:b/>
        </w:rPr>
        <w:t>OBS!</w:t>
      </w:r>
      <w:r>
        <w:rPr>
          <w:rFonts w:cs="Bright" w:ascii="Bright" w:hAnsi="Bright"/>
        </w:rPr>
        <w:t xml:space="preserve">  L15R = remskytt, L15S = ståskytt)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035675" cy="78644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475.2pt;height:6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05pt" to="217.2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05pt" to="267.6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" w:hAnsi="Bright" w:cs="Bright"/>
        </w:rPr>
      </w:pPr>
      <w:r>
        <w:rPr>
          <w:rFonts w:cs="Bright" w:ascii="Bright" w:hAnsi="Bright"/>
        </w:rPr>
        <w:t>Namn</w:t>
        <w:tab/>
        <w:tab/>
        <w:t>Klass</w:t>
        <w:tab/>
        <w:t>Olika skjutlag eller andra önskemål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954" w:leader="none"/>
        </w:tabs>
        <w:ind w:right="-851" w:hanging="0"/>
        <w:rPr>
          <w:rFonts w:ascii="Bright" w:hAnsi="Bright" w:cs="Br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0356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5pt" to="469.2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ght" w:ascii="Bright" w:hAnsi="Bright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362585</wp:posOffset>
                </wp:positionV>
                <wp:extent cx="60356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8.55pt" to="471.4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705485</wp:posOffset>
                </wp:positionV>
                <wp:extent cx="6035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5.55pt" to="471.4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048385</wp:posOffset>
                </wp:positionV>
                <wp:extent cx="60356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2.55pt" to="471.4pt,8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391285</wp:posOffset>
                </wp:positionV>
                <wp:extent cx="60356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9.55pt" to="471.4pt,1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734185</wp:posOffset>
                </wp:positionV>
                <wp:extent cx="60356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6.55pt" to="471.4pt,1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2077085</wp:posOffset>
                </wp:positionV>
                <wp:extent cx="60356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3.55pt" to="471.4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419985</wp:posOffset>
                </wp:positionV>
                <wp:extent cx="60356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0.55pt" to="471.4pt,1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762885</wp:posOffset>
                </wp:positionV>
                <wp:extent cx="6035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17.55pt" to="471.4pt,2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3105785</wp:posOffset>
                </wp:positionV>
                <wp:extent cx="6035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4.55pt" to="471.4pt,2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448685</wp:posOffset>
                </wp:positionV>
                <wp:extent cx="6035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1.55pt" to="471.4pt,2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791585</wp:posOffset>
                </wp:positionV>
                <wp:extent cx="60356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55pt" to="471.4pt,2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4134485</wp:posOffset>
                </wp:positionV>
                <wp:extent cx="6035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5.55pt" to="471.4pt,3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4477385</wp:posOffset>
                </wp:positionV>
                <wp:extent cx="6035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2.55pt" to="471.4pt,3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4820285</wp:posOffset>
                </wp:positionV>
                <wp:extent cx="6035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79.55pt" to="471.4pt,3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5163185</wp:posOffset>
                </wp:positionV>
                <wp:extent cx="6035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6.55pt" to="471.4pt,4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5506085</wp:posOffset>
                </wp:positionV>
                <wp:extent cx="60356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33.55pt" to="471.4pt,4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5848985</wp:posOffset>
                </wp:positionV>
                <wp:extent cx="60356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55pt" to="471.4pt,4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6191885</wp:posOffset>
                </wp:positionV>
                <wp:extent cx="6035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7.55pt" to="471.4pt,4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6534785</wp:posOffset>
                </wp:positionV>
                <wp:extent cx="6035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4.55pt" to="471.4pt,5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6877685</wp:posOffset>
                </wp:positionV>
                <wp:extent cx="6035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1.55pt" to="471.4pt,5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7220585</wp:posOffset>
                </wp:positionV>
                <wp:extent cx="60356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68.55pt" to="471.4pt,56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sse Pålsson</w:t>
    </w:r>
  </w:p>
  <w:p>
    <w:pPr>
      <w:pStyle w:val="Footer"/>
      <w:rPr/>
    </w:pPr>
    <w:r>
      <w:rPr/>
      <w:t>Residensgr 20B</w:t>
    </w:r>
  </w:p>
  <w:p>
    <w:pPr>
      <w:pStyle w:val="Footer"/>
      <w:rPr>
        <w:lang w:val="de-DE"/>
      </w:rPr>
    </w:pPr>
    <w:r>
      <w:rPr>
        <w:lang w:val="de-DE"/>
      </w:rPr>
      <w:t>831 31 Östersund</w:t>
    </w:r>
  </w:p>
  <w:p>
    <w:pPr>
      <w:pStyle w:val="Footer"/>
      <w:rPr>
        <w:lang w:val="de-DE"/>
      </w:rPr>
    </w:pPr>
    <w:r>
      <w:rPr>
        <w:lang w:val="de-DE"/>
      </w:rPr>
      <w:t>Tel 063-102505/070-5867300</w:t>
    </w:r>
  </w:p>
  <w:p>
    <w:pPr>
      <w:pStyle w:val="Footer"/>
      <w:rPr>
        <w:lang w:val="de-DE"/>
      </w:rPr>
    </w:pPr>
    <w:r>
      <w:rPr>
        <w:lang w:val="de-DE"/>
      </w:rPr>
      <w:t>E-post: hasse@jamtskytte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49:00Z</dcterms:created>
  <dc:creator>Anders Westerlund</dc:creator>
  <dc:description/>
  <dc:language>en-US</dc:language>
  <cp:lastModifiedBy>S</cp:lastModifiedBy>
  <cp:lastPrinted>2004-10-03T15:53:00Z</cp:lastPrinted>
  <dcterms:modified xsi:type="dcterms:W3CDTF">2011-11-23T19:49:00Z</dcterms:modified>
  <cp:revision>2</cp:revision>
  <dc:subject/>
  <dc:title>Jämtlands läns Ungdomsskytteförbund</dc:title>
</cp:coreProperties>
</file>