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Tulleråsens SKF hälsar alla skyttar välkomna till årets</w:t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Fjärdedagsskjutning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6/1 2012</w:t>
      </w:r>
    </w:p>
    <w:p>
      <w:pPr>
        <w:pStyle w:val="Normal"/>
        <w:jc w:val="center"/>
        <w:rPr>
          <w:sz w:val="20"/>
          <w:szCs w:val="56"/>
          <w:lang w:val="sv-SE"/>
        </w:rPr>
      </w:pPr>
      <w:r>
        <w:rPr>
          <w:sz w:val="20"/>
          <w:szCs w:val="5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rFonts w:eastAsia="Arial"/>
          <w:sz w:val="36"/>
          <w:szCs w:val="36"/>
          <w:lang w:val="sv-SE"/>
        </w:rPr>
        <w:t xml:space="preserve"> </w:t>
      </w:r>
      <w:r>
        <w:rPr>
          <w:sz w:val="36"/>
          <w:szCs w:val="36"/>
          <w:lang w:val="sv-SE"/>
        </w:rPr>
        <w:t>Bilfältskjutning över 6 stationer - Sveriges äldsta prisfältskjutning – 69:e och troligen näst sista året i rad!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Vi anpassar oss till ett lägre deltagarantal: 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nmälan på Tulleråsens skjutbana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(c:a 4 mil NV om Östersund)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09.00 – 10.30 tävlingsdagen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Ingen annonsering i tidningar – sprid information om tävlingen!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vgifter: 120 kr/skytt, lag 50 kr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Lagtävling för tremannalag, pris till dagens bästa skyt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om vanligt erbjuder vi ett rejält prisbord.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Vi följer självklart vår tradition och låter ungdomar skjuta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gratis - prisbordet är förstås ändå påkostat. 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Enklare servering finns vid start/mål.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sv-SE"/>
        </w:rPr>
      </w:pPr>
      <w:r>
        <w:rPr>
          <w:rFonts w:eastAsia="Arial"/>
          <w:sz w:val="28"/>
          <w:szCs w:val="28"/>
          <w:lang w:val="sv-S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v-SE"/>
        </w:rPr>
        <w:t>Upplysningar: Sten Johansson 063 - 12 09 18, 070 - 383 17 78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en.johansson@zonline.se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öldgräns: -25 grader i Ås på morgonen. Ring mobilnumret vid tveksamheter!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48"/>
          <w:szCs w:val="28"/>
          <w:lang w:val="sv-SE"/>
        </w:rPr>
      </w:pPr>
      <w:r>
        <w:rPr>
          <w:sz w:val="48"/>
          <w:szCs w:val="28"/>
          <w:lang w:val="sv-SE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05:00Z</dcterms:created>
  <dc:creator>S</dc:creator>
  <dc:description/>
  <dc:language>en-US</dc:language>
  <cp:lastModifiedBy>S</cp:lastModifiedBy>
  <dcterms:modified xsi:type="dcterms:W3CDTF">2011-12-26T19:05:00Z</dcterms:modified>
  <cp:revision>2</cp:revision>
  <dc:subject/>
  <dc:title/>
</cp:coreProperties>
</file>