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vibergs hemmabanetäv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bjudan till ny lagtävling som skjuts på hemmabana samtidigt med andra lag med snabb resultatrapporterin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ävlingsdagar: onsdag 11 jan, onsdag 1 feb och onsdag 22 feb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arttid: 18.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l skott: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juttid: 1tim 15 m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g: Ni kan anmäla flera lag. Laget består av 3 ståskyttar. Ni kan blanda klasser hur ni vill. Laget kan bestå av skyttar från mer än en förening men skyttarna måste skjuta tävlingen tillsammans på samma bana. Varje lags skyttar ska namnges i anmälan. Reserv får sättas in vid behov. </w:t>
        <w:br/>
        <w:t>Lagnamn: Föreningsnamn eller annat kul nam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ultatrapportering: Gärna livevisning om ni kan. Maila resultaten til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gbskytt@algonet.se</w:t>
        </w:r>
      </w:hyperlink>
      <w:r>
        <w:rPr>
          <w:rFonts w:cs="Comic Sans MS" w:ascii="Comic Sans MS" w:hAnsi="Comic Sans MS"/>
          <w:sz w:val="28"/>
          <w:szCs w:val="28"/>
        </w:rPr>
        <w:t xml:space="preserve">  eller SMS 0706-435366. Resultatet måste vara inne senast kl. 20.15 tävlingsdagen. Vi lägger upp resultatlistan på vår hemsida.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kvibergsskytteförening.se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innande lag varje omgång får lika många poäng som antalet deltagande lag i respektive omgång. Därefter poäng ner till en poäng för sista laget. De tre omgångarna räknas samman och segrar gör det lag som samlat ihop mest poäng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gift: 100 kr per la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ser: Alla lagavgifter går till prispengar. Fördelning enligt följand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:a 40% av pengarna, 2:dra 30%, 3:dje 15%, 4:de 10%, 5:e 5%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mälan till Maggan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gbskytt@algonet.se</w:t>
        </w:r>
      </w:hyperlink>
      <w:r>
        <w:rPr>
          <w:rFonts w:cs="Comic Sans MS" w:ascii="Comic Sans MS" w:hAnsi="Comic Sans MS"/>
          <w:sz w:val="28"/>
          <w:szCs w:val="28"/>
        </w:rPr>
        <w:t xml:space="preserve"> senast den 9 jan. Om ni har livevisning ange adress till livevisningssidan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omic Sans MS" w:ascii="Comic Sans MS" w:hAnsi="Comic Sans MS"/>
          <w:sz w:val="28"/>
          <w:szCs w:val="28"/>
        </w:rPr>
        <w:t>Avgiften sätts in på Kvibergs plusgiro 44621-1. Kom ihåg att skriva lagnamn när ni betalar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kytt@algonet.se" TargetMode="External"/><Relationship Id="rId3" Type="http://schemas.openxmlformats.org/officeDocument/2006/relationships/hyperlink" Target="../../../Maggan/Documents/Kviberg/kvibergsskyttef&#246;rening.se" TargetMode="External"/><Relationship Id="rId4" Type="http://schemas.openxmlformats.org/officeDocument/2006/relationships/hyperlink" Target="mailto:gbskytt@algonet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58:00Z</dcterms:created>
  <dc:creator>Maggan</dc:creator>
  <dc:description/>
  <dc:language>en-US</dc:language>
  <cp:lastModifiedBy>S</cp:lastModifiedBy>
  <dcterms:modified xsi:type="dcterms:W3CDTF">2011-12-12T20:58:00Z</dcterms:modified>
  <cp:revision>2</cp:revision>
  <dc:subject/>
  <dc:title/>
</cp:coreProperties>
</file>