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  <w:gridCol w:w="53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>Från:                                             skf/s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>Förbund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  <w:t>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v-SE"/>
              </w:rPr>
              <w:t>nmälan senast 16 januari till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m.norlander@telia.com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Margit Norlander  021-754 89, 0705 49 50 20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Katthedsvägen 19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726 30 Skultun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Anmälan kan också faxas till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021-707 90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Samtidigt med anmälan insätts startavgiften på postgirokon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37 53 50-6</w:t>
            </w: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  Skultuna skf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sv-SE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 xml:space="preserve">Adress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 xml:space="preserve">Startlistor publiceras på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0"/>
                  <w:lang w:eastAsia="sv-SE"/>
                </w:rPr>
                <w:t>http://vastmanland.skyttesport.se</w:t>
              </w:r>
            </w:hyperlink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 xml:space="preserve"> fr.o.m. 17/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0</wp:posOffset>
                      </wp:positionV>
                      <wp:extent cx="3375025" cy="1031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02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2"/>
                                    <w:gridCol w:w="2420"/>
                                    <w:gridCol w:w="1128"/>
                                    <w:gridCol w:w="1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A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Avgift k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F2-FE,F55,F65, F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 xml:space="preserve">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F1,F15,F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L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0"/>
                                            <w:lang w:eastAsia="sv-SE"/>
                                          </w:rPr>
                                          <w:t>Tota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75pt;height:81.2pt;mso-wrap-distance-left:0pt;mso-wrap-distance-right:7.05pt;mso-wrap-distance-top:0pt;mso-wrap-distance-bottom:0pt;margin-top:3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2420"/>
                              <w:gridCol w:w="1128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Avgift k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Su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F2-FE,F55,F65, F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F1,F15,F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sv-SE"/>
                                    </w:rPr>
                                    <w:t>Total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0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>e-post: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  <w:t>Fax: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ind w:left="2608" w:right="4222" w:firstLine="1304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Ifylles av arrangör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3118"/>
        <w:gridCol w:w="709"/>
        <w:gridCol w:w="851"/>
        <w:gridCol w:w="1275"/>
        <w:gridCol w:w="1276"/>
        <w:gridCol w:w="992"/>
        <w:gridCol w:w="709"/>
        <w:gridCol w:w="85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Kl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Licens 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Lag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sky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sky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Samåk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Önsk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Skju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Pt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F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Upp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Kl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993" w:right="1417" w:gutter="0" w:header="284" w:top="85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Anmälan till Januariträffen 2012</w:t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tmanland.skyttesport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6:00Z</dcterms:created>
  <dc:creator>Jan</dc:creator>
  <dc:description/>
  <dc:language>en-US</dc:language>
  <cp:lastModifiedBy>Jan</cp:lastModifiedBy>
  <cp:lastPrinted>2011-11-22T21:03:00Z</cp:lastPrinted>
  <dcterms:modified xsi:type="dcterms:W3CDTF">2011-11-25T12:56:00Z</dcterms:modified>
  <cp:revision>2</cp:revision>
  <dc:subject/>
  <dc:title/>
</cp:coreProperties>
</file>