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jutledarutbildning</w:t>
        <w:tab/>
        <w:tab/>
        <w:t>2012-01-23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i har ett gäng mycket duktiga skjutledare i Västerbotten, men detta gäng är tyvärr väldigt litet. Därför bjuder jag in till skjutledarutbildning måndag den 23 januari kl 19:00-21.30 i ett konferensrum på Fritidscentrum, Vindeln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n-Ivan Karlsson kommer att hålla i utbildningen och den riktar sig till skjutledare i grenarna luftgevär, korthåll och 6,5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nmälan antingen på Facebook i gruppen "Skyttesport i Västerbotten", via mail till mig: monicahaggstrom@hotmail.com eller mobil 070-3181372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nmälan senast söndag den 22 januari så jag kan ordna med fik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edtag eget anteckningsmaterial!!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ppas flera kan delta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älkomna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24:00Z</dcterms:created>
  <dc:creator>S</dc:creator>
  <dc:description/>
  <dc:language>en-US</dc:language>
  <cp:lastModifiedBy>S</cp:lastModifiedBy>
  <dcterms:modified xsi:type="dcterms:W3CDTF">2012-01-16T22:33:00Z</dcterms:modified>
  <cp:revision>2</cp:revision>
  <dc:subject/>
  <dc:title/>
</cp:coreProperties>
</file>