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  <w:t>FÖRBUNDSMÄSTERSKAP (AC)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17 mars 201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Tvärålund, kl 09:00-10:3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. 8-manna patruller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,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51155</wp:posOffset>
            </wp:positionV>
            <wp:extent cx="1259840" cy="1345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18 mars 201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Tvärålund, kl 09:00-10:3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Ett välfyllt prisbord med heders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06:00Z</dcterms:created>
  <dc:creator>Lars Nordvall</dc:creator>
  <dc:description/>
  <cp:keywords/>
  <dc:language>en-US</dc:language>
  <cp:lastModifiedBy>S</cp:lastModifiedBy>
  <cp:lastPrinted>2012-02-26T08:18:00Z</cp:lastPrinted>
  <dcterms:modified xsi:type="dcterms:W3CDTF">2012-02-26T07:18:00Z</dcterms:modified>
  <cp:revision>4</cp:revision>
  <dc:subject/>
  <dc:title>VÄLKOMNA TILL TVÅ BILFÄLTSKJUTNINGAR</dc:title>
</cp:coreProperties>
</file>