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 xml:space="preserve">INBJUDAN TILL ÖPPNA KOMMUNMÄSTERSKA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LUFTGEVÄR 2012-03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rdag den 17 mars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mälan 9:00 - 11:00 "dropp in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lan i Drängs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 servering (ta med f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7 Sittande med stöd, födda</w:t>
        <w:tab/>
        <w:t>05 eller senare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9</w:t>
        <w:tab/>
        <w:t>03-0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11</w:t>
        <w:tab/>
        <w:t>01-0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13</w:t>
        <w:tab/>
        <w:t>99-00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övriga sitt</w:t>
        <w:tab/>
        <w:t>98 eller tidigare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15 Rem</w:t>
        <w:tab/>
        <w:t>97-98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15 Stå</w:t>
        <w:tab/>
        <w:t>97-98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 </w:t>
        <w:tab/>
        <w:t>96-9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 &amp; VET </w:t>
        <w:tab/>
        <w:t>92 eller tidig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tande 40 skott. Stående 40 skott omg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er till de bästa i varje k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avgifter L7- L15 80:-  Övriga. 100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BÄSTA I SITTANDE OCH STÅE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ÄLKO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ÄNGSMARKS SKYTTEFÖRE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5:00Z</dcterms:created>
  <dc:creator>S</dc:creator>
  <dc:description/>
  <dc:language>en-US</dc:language>
  <cp:lastModifiedBy>S</cp:lastModifiedBy>
  <dcterms:modified xsi:type="dcterms:W3CDTF">2012-02-20T22:45:00Z</dcterms:modified>
  <cp:revision>2</cp:revision>
  <dc:subject/>
  <dc:title/>
</cp:coreProperties>
</file>